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NewRomanPSMT" w:hAnsi="TimesNewRomanPSMT"/>
          <w:b/>
          <w:color w:val="060504"/>
          <w:sz w:val="24"/>
        </w:rPr>
        <w:t>Botič – návrh opatření v oblasti monitoringu, šíření informací a prevence povodní</w:t>
      </w:r>
    </w:p>
    <w:p>
      <w:pPr>
        <w:pStyle w:val="Normal"/>
        <w:bidi w:val="0"/>
        <w:jc w:val="left"/>
        <w:rPr>
          <w:rFonts w:ascii="TimesNewRomanPSMT" w:hAnsi="TimesNewRomanPSMT"/>
          <w:b w:val="false"/>
          <w:b w:val="false"/>
          <w:color w:val="060504"/>
          <w:sz w:val="24"/>
        </w:rPr>
      </w:pPr>
      <w:r>
        <w:rPr>
          <w:rFonts w:ascii="TimesNewRomanPSMT" w:hAnsi="TimesNewRomanPSMT"/>
          <w:b w:val="false"/>
          <w:color w:val="060504"/>
          <w:sz w:val="24"/>
        </w:rPr>
      </w:r>
    </w:p>
    <w:p>
      <w:pPr>
        <w:pStyle w:val="Normal"/>
        <w:bidi w:val="0"/>
        <w:jc w:val="left"/>
        <w:rPr/>
      </w:pPr>
      <w:r>
        <w:rPr>
          <w:rFonts w:ascii="TimesNewRomanPSMT" w:hAnsi="TimesNewRomanPSMT"/>
          <w:b w:val="false"/>
          <w:color w:val="060504"/>
          <w:sz w:val="24"/>
        </w:rPr>
        <w:t>Ivana Cabrnochová</w:t>
      </w:r>
    </w:p>
    <w:p>
      <w:pPr>
        <w:pStyle w:val="Normal"/>
        <w:bidi w:val="0"/>
        <w:jc w:val="left"/>
        <w:rPr/>
      </w:pPr>
      <w:r>
        <w:rPr>
          <w:rFonts w:ascii="TimesNewRomanPSMT" w:hAnsi="TimesNewRomanPSMT"/>
          <w:b w:val="false"/>
          <w:color w:val="060504"/>
          <w:sz w:val="24"/>
        </w:rPr>
        <w:t>místostarostka MČ Praha 10 pro územní a strategický rozvoj</w:t>
      </w:r>
    </w:p>
    <w:p>
      <w:pPr>
        <w:pStyle w:val="Normal"/>
        <w:bidi w:val="0"/>
        <w:jc w:val="left"/>
        <w:rPr>
          <w:rFonts w:ascii="TimesNewRomanPSMT" w:hAnsi="TimesNewRomanPSMT"/>
          <w:b w:val="false"/>
          <w:b w:val="false"/>
          <w:color w:val="060504"/>
          <w:sz w:val="24"/>
        </w:rPr>
      </w:pPr>
      <w:r>
        <w:rPr>
          <w:rFonts w:ascii="TimesNewRomanPSMT" w:hAnsi="TimesNewRomanPSMT"/>
          <w:b w:val="false"/>
          <w:color w:val="060504"/>
          <w:sz w:val="24"/>
        </w:rPr>
      </w:r>
    </w:p>
    <w:p>
      <w:pPr>
        <w:pStyle w:val="Normal"/>
        <w:tabs>
          <w:tab w:val="clear" w:pos="720"/>
          <w:tab w:val="left" w:pos="0" w:leader="none"/>
        </w:tabs>
        <w:bidi w:val="0"/>
        <w:jc w:val="left"/>
        <w:rPr/>
      </w:pPr>
      <w:r>
        <w:rPr>
          <w:rFonts w:ascii="TimesNewRomanPSMT" w:hAnsi="TimesNewRomanPSMT"/>
          <w:b w:val="false"/>
          <w:color w:val="060504"/>
          <w:sz w:val="24"/>
        </w:rPr>
        <w:t>9. 8. 2013</w:t>
      </w:r>
    </w:p>
    <w:p>
      <w:pPr>
        <w:pStyle w:val="Normal"/>
        <w:bidi w:val="0"/>
        <w:jc w:val="left"/>
        <w:rPr>
          <w:rFonts w:ascii="TimesNewRomanPSMT" w:hAnsi="TimesNewRomanPSMT"/>
          <w:b w:val="false"/>
          <w:b w:val="false"/>
          <w:color w:val="060504"/>
          <w:sz w:val="24"/>
        </w:rPr>
      </w:pPr>
      <w:r>
        <w:rPr>
          <w:rFonts w:ascii="TimesNewRomanPSMT" w:hAnsi="TimesNewRomanPSMT"/>
          <w:b w:val="false"/>
          <w:color w:val="060504"/>
          <w:sz w:val="24"/>
        </w:rPr>
      </w:r>
    </w:p>
    <w:p>
      <w:pPr>
        <w:pStyle w:val="Normal"/>
        <w:bidi w:val="0"/>
        <w:jc w:val="left"/>
        <w:rPr>
          <w:rFonts w:ascii="TimesNewRomanPSMT" w:hAnsi="TimesNewRomanPSMT"/>
          <w:b w:val="false"/>
          <w:b w:val="false"/>
          <w:color w:val="060504"/>
          <w:sz w:val="24"/>
        </w:rPr>
      </w:pPr>
      <w:r>
        <w:rPr>
          <w:rFonts w:ascii="TimesNewRomanPSMT" w:hAnsi="TimesNewRomanPSMT"/>
          <w:b w:val="false"/>
          <w:color w:val="060504"/>
          <w:sz w:val="24"/>
        </w:rPr>
      </w:r>
    </w:p>
    <w:p>
      <w:pPr>
        <w:pStyle w:val="Normal"/>
        <w:bidi w:val="0"/>
        <w:jc w:val="left"/>
        <w:rPr/>
      </w:pPr>
      <w:r>
        <w:rPr>
          <w:rFonts w:ascii="TimesNewRomanPSMT" w:hAnsi="TimesNewRomanPSMT"/>
          <w:b w:val="false"/>
          <w:color w:val="060504"/>
          <w:sz w:val="24"/>
        </w:rPr>
        <w:t xml:space="preserve">Povodeň na Botiči v červnu 2013 odhalila chyby v distribuci informací, v územním rozvoji oblasti a v dalších otázkách, které měly vliv na průběh, intenzitu a následky této živelné události. </w:t>
      </w:r>
    </w:p>
    <w:p>
      <w:pPr>
        <w:pStyle w:val="Normal"/>
        <w:bidi w:val="0"/>
        <w:jc w:val="left"/>
        <w:rPr>
          <w:rFonts w:ascii="TimesNewRomanPSMT" w:hAnsi="TimesNewRomanPSMT"/>
          <w:b w:val="false"/>
          <w:b w:val="false"/>
          <w:color w:val="060504"/>
          <w:sz w:val="24"/>
        </w:rPr>
      </w:pPr>
      <w:r>
        <w:rPr>
          <w:rFonts w:ascii="TimesNewRomanPSMT" w:hAnsi="TimesNewRomanPSMT"/>
          <w:b w:val="false"/>
          <w:color w:val="060504"/>
          <w:sz w:val="24"/>
        </w:rPr>
      </w:r>
    </w:p>
    <w:p>
      <w:pPr>
        <w:pStyle w:val="Normal"/>
        <w:bidi w:val="0"/>
        <w:jc w:val="left"/>
        <w:rPr/>
      </w:pPr>
      <w:r>
        <w:rPr>
          <w:rFonts w:ascii="TimesNewRomanPSMT" w:hAnsi="TimesNewRomanPSMT"/>
          <w:b w:val="false"/>
          <w:color w:val="060504"/>
          <w:sz w:val="24"/>
        </w:rPr>
        <w:t>Následující text popisuje několik opatření, která by podobná nedorozumění s následky na majetku obyvatel eliminovala. Navrhujeme zahuštění sítě limnigrafů, k novým vodočetným latím žádáme umístění kamer a rádi bychom měli přístup k meteorologickým informacím. Žádáme zřízení informačního systému pro státní správu, samosprávu a občany, který bude zahrnovat SMS a email zpravodajství, speciální webovou stránku a aplikaci pro chytré telefony.</w:t>
      </w:r>
      <w:r>
        <w:rPr>
          <w:rFonts w:ascii="TimesNewRomanPSMT" w:hAnsi="TimesNewRomanPSMT"/>
          <w:b/>
          <w:i/>
          <w:color w:val="060504"/>
          <w:sz w:val="24"/>
        </w:rPr>
        <w:t xml:space="preserve"> </w:t>
      </w:r>
      <w:r>
        <w:rPr>
          <w:rFonts w:ascii="TimesNewRomanPSMT" w:hAnsi="TimesNewRomanPSMT"/>
          <w:b w:val="false"/>
          <w:i w:val="false"/>
          <w:color w:val="060504"/>
          <w:sz w:val="24"/>
        </w:rPr>
        <w:t xml:space="preserve">Systém samozřejmě nemá smysl budovat izolovaně od okolního světa. Ideální by bylo zapojit do něj všechny malé toky na území hl. m. Prahy a případně později do tohoto systému integrovat informační systém i k jinými rizikům – např. znečištění vzduchu.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Navrhovaný informační systém by měl být prakticky nezávislý na lidském faktoru (získávání a distribuce informací budou zcela automatizované), měl by být pohodlný k užívání a měl by zasílat přesně takové množství zpráv o stavu Botiče, které zajistí potřebnou informovanost.</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Opatření musí být provedena jak v oblasti informovanosti, tak v prevenci povodní a dalších mimořádných událostí. Přestože zde převážně hovořím o Botiči, obdobná opatření by měla být provedena i na dalších menších tocích v Praze – např. na Rokytce.</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i/>
          <w:color w:val="060504"/>
          <w:sz w:val="24"/>
        </w:rPr>
        <w:t>1. Typy měření</w:t>
      </w:r>
    </w:p>
    <w:p>
      <w:pPr>
        <w:pStyle w:val="Normal"/>
        <w:bidi w:val="0"/>
        <w:jc w:val="left"/>
        <w:rPr/>
      </w:pPr>
      <w:r>
        <w:rPr>
          <w:rFonts w:ascii="TimesNewRomanPSMT" w:hAnsi="TimesNewRomanPSMT"/>
          <w:b w:val="false"/>
          <w:i/>
          <w:color w:val="060504"/>
          <w:sz w:val="24"/>
        </w:rPr>
        <w:t>1a. Limnigrafy</w:t>
      </w:r>
    </w:p>
    <w:p>
      <w:pPr>
        <w:pStyle w:val="Normal"/>
        <w:bidi w:val="0"/>
        <w:jc w:val="left"/>
        <w:rPr/>
      </w:pPr>
      <w:r>
        <w:rPr>
          <w:rFonts w:ascii="TimesNewRomanPSMT" w:hAnsi="TimesNewRomanPSMT"/>
          <w:b w:val="false"/>
          <w:i w:val="false"/>
          <w:color w:val="060504"/>
          <w:sz w:val="24"/>
        </w:rPr>
        <w:t xml:space="preserve">Množství těchto měřičů je nutné výrazně navýšit. Navrhujeme je v lokalitách uvedených v příloze na konci textu, přičemž nemáme problém s jejich umístěním na obecní majetek. Připomínám, že letos v říjnu bude postaven nový cyklomost přes Botič pod Hamerským rybníkem (financuje MHMP, realizuje TSK) a zřejmě příští rok vyroste mostek mezi ulicemi Přípotoční a Ukrajinská ve Vršovicích (naše investice). Na obou těchto stavbách může být umístěna nutná technologie pro měření hladiny vody a dalších parametrů.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color w:val="060504"/>
          <w:sz w:val="24"/>
        </w:rPr>
        <w:t>1b. Vodočetné latě s kamerou</w:t>
      </w:r>
    </w:p>
    <w:p>
      <w:pPr>
        <w:pStyle w:val="Normal"/>
        <w:bidi w:val="0"/>
        <w:jc w:val="left"/>
        <w:rPr/>
      </w:pPr>
      <w:r>
        <w:rPr>
          <w:rFonts w:ascii="TimesNewRomanPSMT" w:hAnsi="TimesNewRomanPSMT"/>
          <w:b w:val="false"/>
          <w:i w:val="false"/>
          <w:color w:val="060504"/>
          <w:sz w:val="24"/>
        </w:rPr>
        <w:t xml:space="preserve">Navrhujeme výrazné navýšení počtu latí s tím, že by měly být snadno viditelné pro odborníky i občany. Jejich navrhované umístění opět uvádím na konci textu v příloze.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 xml:space="preserve">Latě by měly mít jednoduše čitelné grafické zpracování pro odborníky i laiky. Označení výšky hladiny by zde bylo vyznačeno jak metry nad mořem, tak barevnými plochami (zelená, oranžová a červená), které by označovaly jednotlivé stupně povodňové aktivity.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 xml:space="preserve">Jako nevýhoda se při červnové povodni projevila potřeba vysílat policisty nebo úředníky, aby odečetli stav vody na vodočetné lati přímo na místě povodně. Aby toto odpadlo, navrhujeme pro účely LHMP, magistrátu, úřadů městských částí a obyvatel umístit u každé latě kameru, která by ji trvale sledovala. Kamera by měla být kvalitní, s vysokým rozlišením, otáčivá, aby bylo možno v případě potřeby sledovat jak samotnou lať, tak její okolí. Měla by být připravená na provoz v podmínkách povodně 2013 s nějakou rezervou – tj. např. napájení pomocí solárního panelu, jištění baterií na dlouhou dobu (týden?), přenos kabelem v takové výšce, aby jej povodeň nemohla vyřadit z provozu. Automatický systém by rozpoznával výšku hladiny a převáděl obraz na tento orientační údaj. Obraz z kamer i orientační výška hladiny by byly přenášeny na veřejně přístupný web.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color w:val="060504"/>
          <w:sz w:val="24"/>
        </w:rPr>
        <w:t>1c. Automatický monitoring nastavení odtoku z Hostivařské přehrady</w:t>
      </w:r>
    </w:p>
    <w:p>
      <w:pPr>
        <w:pStyle w:val="Normal"/>
        <w:bidi w:val="0"/>
        <w:jc w:val="left"/>
        <w:rPr/>
      </w:pPr>
      <w:r>
        <w:rPr>
          <w:rFonts w:ascii="TimesNewRomanPSMT" w:hAnsi="TimesNewRomanPSMT"/>
          <w:b w:val="false"/>
          <w:i w:val="false"/>
          <w:color w:val="060504"/>
          <w:sz w:val="24"/>
        </w:rPr>
        <w:t xml:space="preserve">Na stavidlech Hostivařské přehrady bude instalován automatický hlásný systém sledující otevřenost stavidel. Systém bude samostatně předávat zprávu o nastavení stavidel, manipulaci s nimi a odhadovaném odtoku do informačního systému a do digitálního archivu. To prospěje jak informovanosti úřadů a občanů, tak jako možnost zpětné kontroly průběhu mimořádné situace a jejího vyhodnocení.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color w:val="060504"/>
          <w:sz w:val="24"/>
        </w:rPr>
        <w:t>1d. Meteostanice se sledováním teploty, srážek a dalších údajů</w:t>
      </w:r>
    </w:p>
    <w:p>
      <w:pPr>
        <w:pStyle w:val="Normal"/>
        <w:bidi w:val="0"/>
        <w:jc w:val="left"/>
        <w:rPr/>
      </w:pPr>
      <w:r>
        <w:rPr>
          <w:rFonts w:ascii="TimesNewRomanPSMT" w:hAnsi="TimesNewRomanPSMT"/>
          <w:b w:val="false"/>
          <w:i w:val="false"/>
          <w:color w:val="060504"/>
          <w:sz w:val="24"/>
        </w:rPr>
        <w:t>Podél toku by měly být meteostanice sledující teplotu, množství srážek, intenzitu a směr větru, tlak, případně další parametry typu znečištění ovzduší. Meteostanice budou odečítané automatizovaně, informace do informačního systému budou přenášeny online bez potřeby lidského zásahu. Automatické bude také vyhodnocení zaznamenaných srážek a pokud přesáhnou určitou úroveň, informační systém zašle varování registrovaným odběratelům.</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i/>
          <w:color w:val="060504"/>
          <w:sz w:val="24"/>
        </w:rPr>
        <w:t>2. Publikace informací na webu, přes telefony, SMS informace, aplikaci pro telefony</w:t>
      </w:r>
    </w:p>
    <w:p>
      <w:pPr>
        <w:pStyle w:val="Normal"/>
        <w:bidi w:val="0"/>
        <w:jc w:val="left"/>
        <w:rPr/>
      </w:pPr>
      <w:r>
        <w:rPr>
          <w:rFonts w:ascii="TimesNewRomanPSMT" w:hAnsi="TimesNewRomanPSMT"/>
          <w:b w:val="false"/>
          <w:i w:val="false"/>
          <w:color w:val="060504"/>
          <w:sz w:val="24"/>
        </w:rPr>
        <w:t>Zcela nezbytný je jak kvalitní monitoring, tak přehledná distribuce naměřených údajů těm, kteří tato data potřebují. Na webu (třeba na adrese www.vodnitokypraha.cz) budou publikované všechny informace k vodním tokům v Praze. Budou tam výšky hladin, průtoky, záběry z kamer okolo Botiče a dalších řek, informace z MHMP, městských částí a vlády o vyhlášení povodňových stavů, budou tu přebírané informace z Hydrometeorologického ústavu o prognoze počasí. Mohly by tu být i další údaje jako třeba čistota vodního toku, množství zdraví ohrožujících látek v Hostivařské přehradě apod.</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Přístup na web bude volný, nicméně lidé, kteří tyto údaje potřebují z pracovních důvodů, budou přihlášeni jménem a heslem. Pokud v období mimořádné situace dojde k přetížení serveru, systém bude upřednostňovat přístup registrovaných uživatelů před těmi bez registrace. Informace půjde zobrazit jak v mapě, tak v prostém seznamu, bude tu jak „expertní“ zobrazení s detailnějšími údaji, tak laická verze s piktogramy. Bude možné systém nastavit tak, že laické zobrazení informací bude přístupné pro každého, expertní pro registrované uživatele.</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 xml:space="preserve">Zodpovědní úředníci (resp. jejich služební čísla a emaily), politici a občané budou mít možnost zaregistrovat svůj email či telefon do informačního systému a zaškrtat si typy údajů, které jim budou zasílané. Ti, kteří vlastní chytrý telefon, budou mít k dispozici aplikaci pro iOS, Android a BlackBerry, která by celý systém SMS a emailů doplnila.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 xml:space="preserve">SMS, email a mobilní systém by měl být maximálně variabilní. Informací by mělo chodit tolik, kolik konkrétní osoba potřebuje – nemělo by jich být ani příliš mnoho, ani málo. Nastavení musí být opět ve variantách laik/expert, přičemž tu bude možnost zvolit bez přemýšlení standardní nastavení pro konkrétní tok. Proto navrhujeme tyto možnosti nastavení systému, která by si mohl určit každý uživatel: </w:t>
      </w:r>
    </w:p>
    <w:p>
      <w:pPr>
        <w:pStyle w:val="Normal"/>
        <w:bidi w:val="0"/>
        <w:jc w:val="left"/>
        <w:rPr/>
      </w:pPr>
      <w:r>
        <w:rPr>
          <w:rFonts w:ascii="TimesNewRomanPSMT" w:hAnsi="TimesNewRomanPSMT"/>
          <w:b w:val="false"/>
          <w:i w:val="false"/>
          <w:color w:val="060504"/>
          <w:sz w:val="24"/>
        </w:rPr>
        <w:t>+ možnost volby konkrétního toku, jehož stav mě zajímá.</w:t>
      </w:r>
    </w:p>
    <w:p>
      <w:pPr>
        <w:pStyle w:val="Normal"/>
        <w:bidi w:val="0"/>
        <w:jc w:val="left"/>
        <w:rPr/>
      </w:pPr>
      <w:r>
        <w:rPr>
          <w:rFonts w:ascii="TimesNewRomanPSMT" w:hAnsi="TimesNewRomanPSMT"/>
          <w:b w:val="false"/>
          <w:i w:val="false"/>
          <w:color w:val="060504"/>
          <w:sz w:val="24"/>
        </w:rPr>
        <w:t>+ možnost nastavení frekvence zasílání info SMS, emailů a notifikací při různých stupních povodňové aktivity (např. při běžném stavu 0 zpráv, při bdělosti 1 zpráva za 3 hodiny, při vyšším stupni 1 zpráva za hodinu...)</w:t>
      </w:r>
    </w:p>
    <w:p>
      <w:pPr>
        <w:pStyle w:val="Normal"/>
        <w:bidi w:val="0"/>
        <w:jc w:val="left"/>
        <w:rPr/>
      </w:pPr>
      <w:r>
        <w:rPr>
          <w:rFonts w:ascii="TimesNewRomanPSMT" w:hAnsi="TimesNewRomanPSMT"/>
          <w:b w:val="false"/>
          <w:i w:val="false"/>
          <w:color w:val="060504"/>
          <w:sz w:val="24"/>
        </w:rPr>
        <w:t>+ možnost nastavení rozsahu zasílaných informací, protože ne každý bude vyžadovat komplexní zpravodajství. Např. budu podnikatel z Vršovic, s firmou sídlící u řeky. Bude mě tedy zajímat jen Botič, výška vody na stanici Přípotoční. Budu chtít, abych dostala informaci o výšce vody pouze tehdy, když přesáhne xx metrů. Nebo zvolím možnost, že chci začít dostávat informace tehdy, pokud hladina sice dosáhne nižší úrovně, ale bude negativní hydrometeorologická prognoza. A naopak – pokud budu místní politik nebo úředník odboru krizového řízení, bude mě zajímat celý Botič i jeho přítoky.</w:t>
      </w:r>
    </w:p>
    <w:p>
      <w:pPr>
        <w:pStyle w:val="Normal"/>
        <w:bidi w:val="0"/>
        <w:jc w:val="left"/>
        <w:rPr/>
      </w:pPr>
      <w:r>
        <w:rPr>
          <w:rFonts w:ascii="TimesNewRomanPSMT" w:hAnsi="TimesNewRomanPSMT"/>
          <w:b w:val="false"/>
          <w:i w:val="false"/>
          <w:color w:val="060504"/>
          <w:sz w:val="24"/>
        </w:rPr>
        <w:t>+ možnost zasílání fotografií z webových kamer s pohledem na vodočetné latě a do jejich okolí.</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 xml:space="preserve">Kromě automatizované distribuce informaci systém umožní zaslání mimořádné „manuální“ zprávy od LHMP, MHMP, integrovaného záchranného systému, městských částí apod, která bude bez ohledu na nastavení informovat uživatele systému na mimořádnou situaci, ohrožení oblasti, doporučené odstranění hodnotných předmětů z oblasti a navrženou evakuaci. Systém bude navržen natolik variabilně, že v budoucnu umožní sdílení informací a varování i o dalších rizikových situacích – např. o znečištění ovzduší, nebezpečnou sílu větru apod.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Všechny automatizované údaje budou na webu pod svobodnou licencí (tedy k dispozici ke sdílení komukoliv dalšímu – obdobnou autorskoprávní politiku prostřednictvím licence Creative Commons BY-NC-ND uplatňuje i Český hydrometeorologický ústav). Budou ve formátech, které půjde snadno využít a sdílet na obecních webech, případně přes jakékoliv další stránky (třeba na firemních webech firem sídlících v okolí Botiče). Systém bude obsahovat volně přístupný archiv naměřených údajů.</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Na vyladění aplikace a systému budeme rádi dále spolupracovat.</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 xml:space="preserve">Systém by se mohl jmenovat Veles (slovanský bůh vody), Mokoš (slovanská bohyně země a vody), Sebek (egyptský bůh vody) nebo by se v názvu či dalších prvcích mohla objevit symbolika sv. Jana Nepomuckého, který je patronem všech vod a nebezpečí z nich plynoucích (např. pět hvězd).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i/>
          <w:color w:val="060504"/>
          <w:sz w:val="24"/>
        </w:rPr>
        <w:t>3. Údržba Botiče a jeho správa</w:t>
      </w:r>
    </w:p>
    <w:p>
      <w:pPr>
        <w:pStyle w:val="Normal"/>
        <w:bidi w:val="0"/>
        <w:jc w:val="left"/>
        <w:rPr/>
      </w:pPr>
      <w:r>
        <w:rPr>
          <w:rFonts w:ascii="TimesNewRomanPSMT" w:hAnsi="TimesNewRomanPSMT"/>
          <w:b w:val="false"/>
          <w:i/>
          <w:color w:val="060504"/>
          <w:sz w:val="24"/>
        </w:rPr>
        <w:t>3a. Správa toku, jeho vyčištění a financování údržby</w:t>
      </w:r>
    </w:p>
    <w:p>
      <w:pPr>
        <w:pStyle w:val="Normal"/>
        <w:bidi w:val="0"/>
        <w:jc w:val="left"/>
        <w:rPr/>
      </w:pPr>
      <w:r>
        <w:rPr>
          <w:rFonts w:ascii="TimesNewRomanPSMT" w:hAnsi="TimesNewRomanPSMT"/>
          <w:b w:val="false"/>
          <w:i w:val="false"/>
          <w:color w:val="060504"/>
          <w:sz w:val="24"/>
        </w:rPr>
        <w:t xml:space="preserve">Bylo by vhodné, aby celou délku toku Botiče spravovala a udržovala jediná firma – třeba Lesy hl. m. Prahy (nebo aspoň aby se LHMP a Povodí Vltavy dohodly na společném postupu, sdílení informací v identickém rozsahu a formátu apod.).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 xml:space="preserve">Okolí Botiče a jeho přítoků je třeba nyní vyčistit od dřevin, které mohou způsobit ucpání toku během povodně (přičemž je otázka, jak toto řešit v přírodní památce Meandry Botiče). Součástí plánu by neměla být jen likvidace zeleně, ale i výsadba nové, která by však nevytvářela povodňová rizika. Tuto údržbu je třeba následně vykonávat opakovaně v pravidelném intervalu a jako rutinní povinnost bez potřeby schvalovat nějaké zvláštní výdaje na tuto činnost (tj. údržba Botiče by měla být standardní součástí rozpočtu města v kapitole majetek nebo životní prostředí, resp. v rozpočtu LHMP). Je na LHMP, aby odhadly náklady na každoroční údržbu s dostatečnou rezervou. Do této kolonky by nespadaly mimořádné události.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 xml:space="preserve">LHMP by si měly vynutit na Botiči a zejména na jeho drobnějších přítocích (Slatinský potok) právo přístupu k vodnímu toku – mají pro údržbu právo využít pruh široký až 6 metrů od břehové čáry.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color w:val="060504"/>
          <w:sz w:val="24"/>
        </w:rPr>
        <w:t>3b. Úzká hrdla a jejich řešení</w:t>
      </w:r>
    </w:p>
    <w:p>
      <w:pPr>
        <w:pStyle w:val="Normal"/>
        <w:bidi w:val="0"/>
        <w:jc w:val="left"/>
        <w:rPr/>
      </w:pPr>
      <w:r>
        <w:rPr>
          <w:rFonts w:ascii="TimesNewRomanPSMT" w:hAnsi="TimesNewRomanPSMT"/>
          <w:b w:val="false"/>
          <w:i w:val="false"/>
          <w:color w:val="060504"/>
          <w:sz w:val="24"/>
        </w:rPr>
        <w:t xml:space="preserve">Je třeba na základě údajů a fotografií z června 2013 najít úzká hrdla na Botiči a přítocích + bariéry, které případnou povodňovou vlnu mohou zhoršit. Součástí této části plánu je prohlídka stavu Hostivařské přehrady, hráze a její technologie včetně úvahy o rozšíření tohoto odtoku pro případ potřeby (je lepší rychlé řízené vypuštění přehrady s předchozím varováním obyvatel Hostivaře a Záběhlic v případě mimořádných srážek než poškození hráze a její živelné protržení bez varování).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Namátkou mě napadají tato místa jako úzká hrdla:</w:t>
      </w:r>
    </w:p>
    <w:p>
      <w:pPr>
        <w:pStyle w:val="Normal"/>
        <w:bidi w:val="0"/>
        <w:jc w:val="left"/>
        <w:rPr/>
      </w:pPr>
      <w:r>
        <w:rPr>
          <w:rFonts w:ascii="TimesNewRomanPSMT" w:hAnsi="TimesNewRomanPSMT"/>
          <w:b w:val="false"/>
          <w:i w:val="false"/>
          <w:color w:val="060504"/>
          <w:sz w:val="24"/>
        </w:rPr>
        <w:t>+ Hostivařská přehrada – odtok (existuje technologický limit množství vytékající vody, který není možné zvýšit bez stavebního zásahu do přehrady).</w:t>
      </w:r>
    </w:p>
    <w:p>
      <w:pPr>
        <w:pStyle w:val="Normal"/>
        <w:bidi w:val="0"/>
        <w:jc w:val="left"/>
        <w:rPr/>
      </w:pPr>
      <w:r>
        <w:rPr>
          <w:rFonts w:ascii="TimesNewRomanPSMT" w:hAnsi="TimesNewRomanPSMT"/>
          <w:b w:val="false"/>
          <w:i w:val="false"/>
          <w:color w:val="060504"/>
          <w:sz w:val="24"/>
        </w:rPr>
        <w:t>+ Oblast okolo Hamerského rybníka a podtoku pod Odstavným nádražím Jih (zejména tady se domnívám, že je nutné vyčistit dno a prohloubit jej).</w:t>
      </w:r>
    </w:p>
    <w:p>
      <w:pPr>
        <w:pStyle w:val="Normal"/>
        <w:bidi w:val="0"/>
        <w:jc w:val="left"/>
        <w:rPr/>
      </w:pPr>
      <w:r>
        <w:rPr>
          <w:rFonts w:ascii="TimesNewRomanPSMT" w:hAnsi="TimesNewRomanPSMT"/>
          <w:b w:val="false"/>
          <w:i w:val="false"/>
          <w:color w:val="060504"/>
          <w:sz w:val="24"/>
        </w:rPr>
        <w:t>+ Kapacita roury, která do Botiče vede Slatinský potok.</w:t>
      </w:r>
    </w:p>
    <w:p>
      <w:pPr>
        <w:pStyle w:val="Normal"/>
        <w:bidi w:val="0"/>
        <w:jc w:val="left"/>
        <w:rPr/>
      </w:pPr>
      <w:r>
        <w:rPr>
          <w:rFonts w:ascii="TimesNewRomanPSMT" w:hAnsi="TimesNewRomanPSMT"/>
          <w:b w:val="false"/>
          <w:i w:val="false"/>
          <w:color w:val="060504"/>
          <w:sz w:val="24"/>
        </w:rPr>
        <w:t>+ Všechny zatrubněné části Botiče zejména na hranici Prahy 10 a Prahy 2 a dále směrem k Vltavě.</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color w:val="060504"/>
          <w:sz w:val="24"/>
        </w:rPr>
        <w:t>3c. Monitoring legálního a nepovoleného vypouštění povrchových vod do Botiče a přítoků</w:t>
      </w:r>
    </w:p>
    <w:p>
      <w:pPr>
        <w:pStyle w:val="Normal"/>
        <w:bidi w:val="0"/>
        <w:jc w:val="left"/>
        <w:rPr/>
      </w:pPr>
      <w:r>
        <w:rPr>
          <w:rFonts w:ascii="TimesNewRomanPSMT" w:hAnsi="TimesNewRomanPSMT"/>
          <w:b w:val="false"/>
          <w:i w:val="false"/>
          <w:color w:val="060504"/>
          <w:sz w:val="24"/>
        </w:rPr>
        <w:t xml:space="preserve">Bylo by dobré fyzickou prohlídkou zjistit všechny „trubky“, které vedou do Botiče, udělat inventuru jejich povolení a případné nelegální vývody zaslepit.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color w:val="060504"/>
          <w:sz w:val="24"/>
        </w:rPr>
        <w:t>3d. Nezastavitelná území, zasakování a rozlivné plochy</w:t>
      </w:r>
    </w:p>
    <w:p>
      <w:pPr>
        <w:pStyle w:val="Normal"/>
        <w:bidi w:val="0"/>
        <w:jc w:val="left"/>
        <w:rPr/>
      </w:pPr>
      <w:r>
        <w:rPr>
          <w:rFonts w:ascii="TimesNewRomanPSMT" w:hAnsi="TimesNewRomanPSMT"/>
          <w:b w:val="false"/>
          <w:i w:val="false"/>
          <w:color w:val="060504"/>
          <w:sz w:val="24"/>
        </w:rPr>
        <w:t xml:space="preserve">V souvislosti s přípravou metropolitního plánu je třeba vytvořit studii, která odhalí úzká hrdla na toku a najde místa v povodí Botiče a přítoků, která by neměla být zastavovaná. A to jak kvůli vytváření bariéry už vzniklé povodňové situace, tak kvůli zániku míst vhodných k retenci, zasakování a neškodnému rozlivu. Stejně tak je třeba najít nová místa, kde by se mohl Botič bezproblémově rozlévat (jak to je například v oblasti Kozinova náměstí, kde byly v minulosti vytvořeny výsypky odpadního materiálu ze stavby sídlišť?).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Odhalené by měly být i bariéry, které jsou v rozporu se stavebními předpisy a OTP – stavby v záplavovém území, plné ploty apod.</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color w:val="060504"/>
          <w:sz w:val="24"/>
        </w:rPr>
        <w:t>3e. Koncepce nezhoršování stavu</w:t>
      </w:r>
    </w:p>
    <w:p>
      <w:pPr>
        <w:pStyle w:val="Normal"/>
        <w:bidi w:val="0"/>
        <w:jc w:val="left"/>
        <w:rPr/>
      </w:pPr>
      <w:r>
        <w:rPr>
          <w:rFonts w:ascii="TimesNewRomanPSMT" w:hAnsi="TimesNewRomanPSMT"/>
          <w:b w:val="false"/>
          <w:i w:val="false"/>
          <w:color w:val="060504"/>
          <w:sz w:val="24"/>
        </w:rPr>
        <w:t>Měly by být nalezeny a pojmenovány problémy při budoucím územním rozvoji, které by mohly zhoršovat průtok vody územím. Pokud by to šlo, měla by se taková opatření vtělit do nějaké formy závazné regulace – napadá mě třeba regulační plán pro Botič a jeho okolí. Jednalo by se o krok výhodný jak pro ochranu životů a majetku před povodní, tak zájmů majitelů pozemků v této oblasti. Regulačním plánem by získali jistotu, že ten který pozemek je či není zastavitelný. Také oblast Trojmezí by měla být nově posouzena z hlediska jejího významu pro retenci a zasakování dešťových srážek.</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i/>
          <w:color w:val="060504"/>
          <w:sz w:val="24"/>
        </w:rPr>
        <w:t>4. Vytipování míst určených k ochraně</w:t>
      </w:r>
    </w:p>
    <w:p>
      <w:pPr>
        <w:pStyle w:val="Normal"/>
        <w:bidi w:val="0"/>
        <w:jc w:val="left"/>
        <w:rPr/>
      </w:pPr>
      <w:r>
        <w:rPr>
          <w:rFonts w:ascii="TimesNewRomanPSMT" w:hAnsi="TimesNewRomanPSMT"/>
          <w:b w:val="false"/>
          <w:i w:val="false"/>
          <w:color w:val="060504"/>
          <w:sz w:val="24"/>
        </w:rPr>
        <w:t xml:space="preserve">Měla by být zpracována studie, jejímž cílem je nalezení hodnot, které je třeba chránit nebo rizik, kterým je třeba předcházet. Namátkou je to kostel Narození Panny Marie u Hamerského rybníka, Dům pro seniory Sámova, sportovní centrum pod Grébovkou, LDN Oblouková, plynárna Michle.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i w:val="false"/>
          <w:color w:val="060504"/>
          <w:sz w:val="24"/>
        </w:rPr>
        <w:t xml:space="preserve">Příloha: Návrh umístění limnigrafů a vodočetných latí s kamerou </w:t>
      </w:r>
    </w:p>
    <w:p>
      <w:pPr>
        <w:pStyle w:val="Normal"/>
        <w:bidi w:val="0"/>
        <w:jc w:val="left"/>
        <w:rPr>
          <w:rFonts w:ascii="TimesNewRomanPSMT" w:hAnsi="TimesNewRomanPSMT"/>
          <w:b w:val="false"/>
          <w:b w:val="false"/>
          <w:i w:val="false"/>
          <w:i w:val="false"/>
          <w:color w:val="060504"/>
          <w:sz w:val="24"/>
        </w:rPr>
      </w:pPr>
      <w:r>
        <w:rPr>
          <w:rFonts w:ascii="TimesNewRomanPSMT" w:hAnsi="TimesNewRomanPSMT"/>
          <w:b w:val="false"/>
          <w:i w:val="false"/>
          <w:color w:val="060504"/>
          <w:sz w:val="24"/>
        </w:rPr>
      </w:r>
    </w:p>
    <w:p>
      <w:pPr>
        <w:pStyle w:val="Normal"/>
        <w:bidi w:val="0"/>
        <w:jc w:val="left"/>
        <w:rPr/>
      </w:pPr>
      <w:r>
        <w:rPr>
          <w:rFonts w:ascii="TimesNewRomanPSMT" w:hAnsi="TimesNewRomanPSMT"/>
          <w:b w:val="false"/>
          <w:i w:val="false"/>
          <w:color w:val="060504"/>
          <w:sz w:val="24"/>
        </w:rPr>
        <w:t>1. Ústí Botiče do Vltavy</w:t>
      </w:r>
    </w:p>
    <w:p>
      <w:pPr>
        <w:pStyle w:val="Normal"/>
        <w:bidi w:val="0"/>
        <w:jc w:val="left"/>
        <w:rPr/>
      </w:pPr>
      <w:r>
        <w:rPr>
          <w:rFonts w:ascii="TimesNewRomanPSMT" w:hAnsi="TimesNewRomanPSMT"/>
          <w:b w:val="false"/>
          <w:i w:val="false"/>
          <w:color w:val="060504"/>
          <w:sz w:val="24"/>
        </w:rPr>
        <w:t>2. Park Folimanka</w:t>
      </w:r>
    </w:p>
    <w:p>
      <w:pPr>
        <w:pStyle w:val="Normal"/>
        <w:bidi w:val="0"/>
        <w:jc w:val="left"/>
        <w:rPr/>
      </w:pPr>
      <w:r>
        <w:rPr>
          <w:rFonts w:ascii="TimesNewRomanPSMT" w:hAnsi="TimesNewRomanPSMT"/>
          <w:b w:val="false"/>
          <w:i w:val="false"/>
          <w:color w:val="060504"/>
          <w:sz w:val="24"/>
        </w:rPr>
        <w:t>3. DPS v Sámově nebo u Ďolíčku (resp. mezi Ukrajinskou a Přípotoční se bude stavěl mostek pro pěší a cyklisty, tam se dá s takovým zařízením rovnou počítat)</w:t>
      </w:r>
    </w:p>
    <w:p>
      <w:pPr>
        <w:pStyle w:val="Normal"/>
        <w:bidi w:val="0"/>
        <w:jc w:val="left"/>
        <w:rPr/>
      </w:pPr>
      <w:r>
        <w:rPr>
          <w:rFonts w:ascii="TimesNewRomanPSMT" w:hAnsi="TimesNewRomanPSMT"/>
          <w:b w:val="false"/>
          <w:i w:val="false"/>
          <w:color w:val="060504"/>
          <w:sz w:val="24"/>
        </w:rPr>
        <w:t>4. Slatinský potok na ústí do Botiče</w:t>
      </w:r>
    </w:p>
    <w:p>
      <w:pPr>
        <w:pStyle w:val="Normal"/>
        <w:bidi w:val="0"/>
        <w:jc w:val="left"/>
        <w:rPr/>
      </w:pPr>
      <w:r>
        <w:rPr>
          <w:rFonts w:ascii="TimesNewRomanPSMT" w:hAnsi="TimesNewRomanPSMT"/>
          <w:b w:val="false"/>
          <w:i w:val="false"/>
          <w:color w:val="060504"/>
          <w:sz w:val="24"/>
        </w:rPr>
        <w:t>5. Zakryté řečiště pod Odstavným nádražím Jih</w:t>
      </w:r>
    </w:p>
    <w:p>
      <w:pPr>
        <w:pStyle w:val="Normal"/>
        <w:bidi w:val="0"/>
        <w:jc w:val="left"/>
        <w:rPr/>
      </w:pPr>
      <w:r>
        <w:rPr>
          <w:rFonts w:ascii="TimesNewRomanPSMT" w:hAnsi="TimesNewRomanPSMT"/>
          <w:b w:val="false"/>
          <w:i w:val="false"/>
          <w:color w:val="060504"/>
          <w:sz w:val="24"/>
        </w:rPr>
        <w:t>6. Přítok Záběhlického potoka nad splavem</w:t>
      </w:r>
    </w:p>
    <w:p>
      <w:pPr>
        <w:pStyle w:val="Normal"/>
        <w:bidi w:val="0"/>
        <w:jc w:val="left"/>
        <w:rPr/>
      </w:pPr>
      <w:r>
        <w:rPr>
          <w:rFonts w:ascii="TimesNewRomanPSMT" w:hAnsi="TimesNewRomanPSMT"/>
          <w:b w:val="false"/>
          <w:i w:val="false"/>
          <w:color w:val="060504"/>
          <w:sz w:val="24"/>
        </w:rPr>
        <w:t>7. Botič za ústím Košíkovského potoka</w:t>
      </w:r>
    </w:p>
    <w:p>
      <w:pPr>
        <w:pStyle w:val="Normal"/>
        <w:bidi w:val="0"/>
        <w:jc w:val="left"/>
        <w:rPr/>
      </w:pPr>
      <w:r>
        <w:rPr>
          <w:rFonts w:ascii="TimesNewRomanPSMT" w:hAnsi="TimesNewRomanPSMT"/>
          <w:b w:val="false"/>
          <w:i w:val="false"/>
          <w:color w:val="060504"/>
          <w:sz w:val="24"/>
        </w:rPr>
        <w:t>8. Výtok z přehrady</w:t>
      </w:r>
    </w:p>
    <w:p>
      <w:pPr>
        <w:pStyle w:val="Normal"/>
        <w:bidi w:val="0"/>
        <w:jc w:val="left"/>
        <w:rPr/>
      </w:pPr>
      <w:r>
        <w:rPr>
          <w:rFonts w:ascii="TimesNewRomanPSMT" w:hAnsi="TimesNewRomanPSMT"/>
          <w:b w:val="false"/>
          <w:i w:val="false"/>
          <w:color w:val="060504"/>
          <w:sz w:val="24"/>
        </w:rPr>
        <w:t>...</w:t>
      </w:r>
    </w:p>
    <w:sectPr>
      <w:type w:val="nextPage"/>
      <w:pgSz w:w="11906" w:h="16838"/>
      <w:pgMar w:left="1011" w:right="1011" w:gutter="0" w:header="0" w:top="1011" w:footer="0" w:bottom="14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