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PRAVIDL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32"/>
          <w:szCs w:val="32"/>
        </w:rPr>
        <w:t>SOUTĚŽE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„</w:t>
      </w:r>
      <w:r>
        <w:rPr>
          <w:rFonts w:cs="Calibri" w:ascii="Calibri" w:hAnsi="Calibri"/>
          <w:sz w:val="32"/>
          <w:szCs w:val="32"/>
        </w:rPr>
        <w:t>ZÁSOBNÍK PROJEKTŮ – MĚSTO NA MÍRU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ská část Praha 10 vyhlašuje VII. ročník soutěže „Zásobník projektů - město na míru“ o nejlepší návrh na realizaci úpravy či oživení veřejného prostoru, popř. pořádání dalších aktivit na území městské části Praha 10“ (dále jen “soutěž“) a vydává k tomuto účelu následující pravidla této soutěže (dále jen „pravidla“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AŠOVATEL SOUTĚŽ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Městská část Praha 10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ršovická 68, 101 38 Praha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0006394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inanční rámec soutěže: 350 tis. Kč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ČLÁNEK 1.  CÍL SOUTĚŽE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Soutěž podporuje aktivitu a zájem obyvatel městské části Praha 10 o veřejný prostor. Nabízí občanům možnost využít svůj tvůrčí potenciál, umožňuje jim spoluvytvářet a zušlechťovat veřejný prostor, aktivně ovlivňovat své bezprostřední životní prostředí a podílet se na veřejném dění v místě svého bydliště. Občané, kteří se v rámci soutěže zapojí do kultivování veřejného prostoru, vkládají do takovýchto úprav svůj čas, znalosti, dovednosti, nadšení a energii, bez nároku na odměnu. Městská část Praha 10 se rozhodla podpořit tuto činnost úhradou materiálních a režijních nákladů až do výše 100%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Soutěž zároveň přináší inovativní způsob podpory vztahu místních obyvatel s lokalitou, ve které žijí. Myšlenka soutěže vychází z předpokladu, že lidé, kteří se podílí na vzhledu a společenském dění v lokalitě, si k tomuto místu vytvoří užší osobní vztah a následně pak o tato místa více pečují </w:t>
        <w:br/>
        <w:t xml:space="preserve">a chrání je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Zapojování občanů do spolurozhodování a spoluvytváření veřejných aktivit upevňuje a prohlubuje vzájemný vztah mezi veřejností a radnicí. Občané přitom získají neje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ehled, jak budou veřejné finanční prostředky investovány, ale i přehled o finanční náročnosti projektů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ÁNEK 2.  POPIS SOUTĚŽE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Tato soutěž umožn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ořit menší projekty a nabízí zájemcům z řad obyvatel městské části Praha 10 příležitost si je vymyslet, realizovat, příp. zorganizovat, pokud mají zájem upravit třeba jen malý kus veřejného prostoru, nebo i zlepšit kvalitu života obyvatel městské části Praha 10 pořádáním kulturních, společenských, sportovních či volnočasových aktivit (dále jen “projekt“), to vše bez nutnosti sdružovat se v oficiálních spolcích nebo v jiných organizačních formách a strukturách. 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Projekty, při kterých bude realizována úprava veřejného prostoru, nesmí podléhat jakémukoliv druhu povolení vydávaného stavebním úřadem, tzn. nesmí se jednat o stavbu nebo zařízení dle stavebního zákona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 xml:space="preserve">Aktivity společenského charakteru musí být přístupny všem občanům městské části Praha 10 bez rozdílu věku, pohlaví, barvy pleti, náboženského vyznání, sociálního postavení, zdravotního stavu atd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ČLÁNEK 3.  JAZYK SOUTĚŽ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á komunikace týkající se soutěže bude probíhat v českém jazyc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ČLÁNEK 4.  ÚČASTNÍCI SOUTĚŽ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ěže se může zúčastnit kdokoliv (nerozhoduje bydliště ani právní status účastníka soutěže), a to s jakýmkoliv návrhem, který se vztahuje k veřejnému prostoru nebo k výše charakterizovaným aktivitám na území městské části Prahy 10. Může se jednat jak o jednorázové akce, tak o akce dlouhodobého charakteru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ČLÁNEK 5.  VYHLÁŠENÍ SOUTĚŽE A JEJÍCH VÝSLEDKŮ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těž bude vyhlášena na internetové adrese městské části Praha 10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praha10.cz</w:t>
        </w:r>
      </w:hyperlink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kde budou rovněž k dispozici tato soutěžní pravidla a veškeré formuláře související s podáním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ací </w:t>
        <w:br/>
        <w:t xml:space="preserve">a vyúčtováním daného projektu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ČLÁNEK 6.  PŘIHLÁŠKA DO SOUTĚŽE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Kompletně vyplněný formulář přihlášky do soutěže (dále jen „přihláška“) musí zájemce o účast v soutěži zaslat nejpozději do 4. května 2018, do 12.00 hod.: </w:t>
      </w:r>
    </w:p>
    <w:p>
      <w:pPr>
        <w:pStyle w:val="Normal"/>
        <w:spacing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na e-mailovou adresu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michaela.peerova@praha10.cz</w:t>
        </w:r>
      </w:hyperlink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řičemž kolonka „předmět“ musí obsahovat text „Zásobník projektů“, </w:t>
      </w:r>
    </w:p>
    <w:p>
      <w:pPr>
        <w:pStyle w:val="Normal"/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bo v zalepené obálce na adresu Městská část Praha 10, odbor kultury a projektů, oddělení projektů městské části Praha 10, Vršovická 68, 101 38 Praha 10, přičemž na obálce musí být uvedeno heslo „Zásobník projektů“.</w:t>
      </w:r>
    </w:p>
    <w:p>
      <w:pPr>
        <w:pStyle w:val="Normal"/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Obsah přihlášky je pro všechny zájemce o účast v soutěži závazný a musí obsahovat: 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jména všech členů realizačního týmu, který daný projekt přihlásí do soutěže, s jejich podpisy </w:t>
        <w:br/>
        <w:t xml:space="preserve">a kontakty (e-mail nebo telefon), 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zdůvodnění a popis aktivit probíhajících v rámci samotného projektu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časový rozsah konání projektu,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áklady projektu zpracované formou položkového rozpočtu,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čestné prohlášení, že v případě vítězství projektu v soutěži bude podepsána smlouva nejpozději do tří týdnů od data vyhlášení výsledků soutěže.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ČLÁNEK 7.  HODNOCENÍ SOUTĚŽE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ro zajištění řádného průběhu soutěže, zejména nestranného a objektivního posuzování přihlášených projektů, bude sestavena jedenáctičlenná odborná porota ze zástupců úředníků ÚMČ Praha 10, zastupitelů městské části Praha 10 a veřejnosti. Zástupce veřejnosti bude vybrán z databáze zájemců o účast v porotách a soutěžích pořádaných městskou částí Praha 10. 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Hodnocení soutěže proběhne na základě níže uvedených hodnotících kritérií.</w:t>
      </w:r>
    </w:p>
    <w:p>
      <w:pPr>
        <w:pStyle w:val="Normal"/>
        <w:spacing w:before="120" w:after="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ící krité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vatelnost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nos pro obyvatele MČ Praha 10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ra zapojení místních obyvatel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tická kvalita úprav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úroveň a forma zpracování projektu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ginalita</w:t>
        <w:tab/>
        <w:tab/>
        <w:tab/>
        <w:tab/>
        <w:tab/>
        <w:tab/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ůvody pro vyloučení ze soutěže:</w:t>
      </w:r>
    </w:p>
    <w:p>
      <w:pPr>
        <w:pStyle w:val="Default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soutěžní návrh neodpovídá formálním požadavkům těchto pravidel,</w:t>
      </w:r>
    </w:p>
    <w:p>
      <w:pPr>
        <w:pStyle w:val="Default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soutěžní návrh nesplňuje obsahové požadavky vypsané soutěže,</w:t>
      </w:r>
    </w:p>
    <w:p>
      <w:pPr>
        <w:pStyle w:val="Default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soutěžní návrh nebyl předložen v požadovaném termínu.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Účastníci soutěže berou na vědomí, že všechny soutěžní návrhy, které nesplní předepsané obsahové a formální podmínky obsažené v těchto pravidlech, budou z posuzování vyloučeny.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ÁNEK 8.  KATEGORIZACE SOUTĚŽNÍCH NÁVRHŮ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Soutěž je rozdělena do kategorií dle finanční náročnosti projektu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s rozpočtem v rozmezí 1 – 20 tis. Kč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s rozpočtem v rozmezí 20 – 50 tis. Kč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s rozpočtem v rozmezí 50 – 100 tis. Kč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Vyhlašovatel si vyhrazuje právo nepodpořit žádný projekt nebo naopak podpořit několik projektů v jedné kategori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ÁNEK 9.  UZNATELNOST NÁKLADŮ PROJEKTU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Vynaložené finanční náklady musí bezprostředně souviset s realizací předloženého projektu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Náklady, které nesouvisí s realizací projektu, jsou považovány za neuznatelné. Účastník soutěže musí vyhlašovatele s povahou nákladů předem seznámit ve struktuře rozpočtu předkládaného projektu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 xml:space="preserve">Náklady budou propláceny zpětně, na základě faktur a účetních dokladů spojených s dokladem </w:t>
        <w:br/>
        <w:t xml:space="preserve">o zaplacení jednotlivých částek. V případě, že doklad bude vystaven na částku vyšší než 10.000,-Kč, může být tento náklad uznán jako způsobilý k proplacení s tím, že je možné poskytnout na tyto jednotlivé případy zálohovou platbu. Soutěžící je povinen bezodkladně doložit doklad prokazující proplacení dané částky dodavateli. V případě, že tak neučiní v termínu do 14 dnů po připsání poukázané částky na účet účastníka soutěže, je povinen danou částku vrátit neprodleně v plné výši na bankovní účet městské části Praha 10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Z finančního příspěvku nemohou být hrazeny náklady na nákup občerstvení, alkoholu, tabáku, tabákových výrobků, omamných a psychotropních látek (dále jen „náklady nezpůsobilé k proplacení“). V rámci schváleného projektu budou proplaceny pouze ty náklady, které účastníkům soutěže vzniknou až po vyhlášení vítězů soutěže. Náklady, které účastníkům soutěže vznikly před vyhlášením vítězů soutěže, se neproplácí a nemohou být zahrnuty do vyúčtování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Náklady na pohonné hmoty budou na základě předložených účetních dokladů uznány maximálně do výše 3% celkových nákladů projektu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ÁNEK 10.  PUBLICITA PROJEKT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aždý z účastníků soutěže (tj. fyzická i právnická osoba), jehož soutěžní návrh bude v rámci soutěže vybrá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i, se zavazuje: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uvést znak městské části Praha 10 ve všech případných tiskových materiálech či na webu informujícím o zrealizovaném soutěžním návrhu,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informovat o finančním přispění městské části Praha 10 v rámci případné mediální komunikace (tiskové zprávy, zahajovací řeč, apod.),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umístit po dobu realizace soutěžního návrhu na viditelném místě informaci o spolufinancování soutěžního návrhu z prostředků městské části Praha 10, včetně znaku městské části Praha 10. Informační tabuli obdrží účastník soutěže od tajemníka soutěže,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v případě konání prezentačních akcí či tiskových konferencí přizvat zástupce městské části Praha 10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ÁNEK 11.  TERMÍNY SOUTĚŽ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ášení soutěže:</w:t>
        <w:tab/>
        <w:tab/>
        <w:tab/>
        <w:tab/>
        <w:tab/>
        <w:t>3. dubna 2018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ávěrka pro odevzdání přihlášek: </w:t>
        <w:tab/>
        <w:tab/>
        <w:tab/>
        <w:t>4. května 2018 d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2.00 hodin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ášení výsledků soutěže: </w:t>
        <w:tab/>
        <w:tab/>
        <w:tab/>
        <w:tab/>
        <w:t>do konce června 2018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účtování nákladů projektu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předložení závěrečné zprávy:</w:t>
        <w:tab/>
        <w:tab/>
        <w:tab/>
        <w:tab/>
        <w:t>nejpozději do 31. října 2018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ČLÁNEK 12.  KLAUZULE O AKCEPTOVÁNÍ SOUTĚŽNÍCH PODMÍNEK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Účastníci soutěž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evzdáním soutěžních návrhů vyslovují souhlas s těmito pravidly </w:t>
        <w:br/>
        <w:t>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 rozhodnutími soutěžní poroty učiněnými v jejich rámci a v souladu s nimi, jakožto i s obsahem smlouvy, viz vzorový text smlouvy jako příloha těchto pravidel.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Tajemník soutěže i porotci potvrzují, že se s těmito pravidly seznámili a zavazují se, že budou tato pravidla, včetně vzorové smlouvy, dodržovat a ctít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ČLÁNEK 13.  KLAUZULE O ZVEŘEJNĚNÍ SOUTĚŽNÍCH NÁVRHŮ</w:t>
      </w:r>
    </w:p>
    <w:p>
      <w:pPr>
        <w:pStyle w:val="Normal"/>
        <w:spacing w:before="120" w:after="0"/>
        <w:ind w:left="392" w:hanging="3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Odevzdáním přihlášky do soutěže vyslovují </w:t>
      </w:r>
      <w:r>
        <w:rPr>
          <w:rFonts w:cs="Calibri" w:ascii="Calibri" w:hAnsi="Calibri"/>
          <w:bCs/>
          <w:sz w:val="22"/>
          <w:szCs w:val="22"/>
        </w:rPr>
        <w:t>účastníci soutěže jak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utěžící v souladu s ustanoveními zákona č. 121/2000 Sb., o právu autorském, o právech souvisejících s právem autorským a o změně některých zákonů (autorský zákon), souhlas s bezplatným užitím soutěžních projektů za účelem jejich nekomerční prezentace Úřadem městské části Praha 10, Vršovická 68, Praha 10, a to </w:t>
        <w:br/>
        <w:t xml:space="preserve">v tištěných materiálech Úřadu městské části Praha 10, na tiskových konferencích, včetně předání příslušných materiálů novinářům k dalšímu zpracování, výstavních a audiovizuálních prezentací spojených s propagací soutěže. </w:t>
      </w:r>
    </w:p>
    <w:p>
      <w:pPr>
        <w:pStyle w:val="Normal"/>
        <w:spacing w:lineRule="auto" w:line="360"/>
        <w:ind w:left="42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  <w:tab/>
        <w:t>Souhlas s použitím osobních údajů a nakládání s osobními údaji účastníků soutěže.</w:t>
      </w:r>
    </w:p>
    <w:p>
      <w:pPr>
        <w:pStyle w:val="Normal"/>
        <w:ind w:left="420" w:hanging="28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sláním přihlášky do soutěže, včetně projektu, každý účastník soutěže (příp. jeho zákonný zástupce) schvaluje tato pravidla a souhlasí s nimi. Odesláním soutěžního projektu vyslovuje každý účastník (příp. jeho zákonný zástupce) svůj souhlas s použitím poskytnutých osobních údajů pro účely identifikace účastníka, jeho zapojením do soutěže a rozhodnutím odborné poroty. Účastí v soutěži každý účastník soutěže (příp. jeho zákonný zástupce), potvrzuje, že je seznámen se všemi právy, která vyplývají ze zákona č. 101/2000 Sb., o ochraně osobních údajů, tj. zejména s tím, že poskytnutí osobních údajů je dobrovolné. Účastník soutěže dává souhlas k tomu, že v případě výhry v soutěži může být zveřejněno jeho jméno a bezplatně využity a veřejně šířeny jeho osobní atributy (fotografie, písmo, hlas, apod.) v souvislosti s touto soutěží. Osobní údaje sdělené účastníky soutěže organizátor žádným dalším způsobem nezpracovává ani je nevyužívá pro své marketingové účely. Účastník soutěže není oprávněn sdělovat ani jinak zpřístupňovat třetím osobá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ní údaje účastníků soutěže. </w:t>
      </w:r>
    </w:p>
    <w:p>
      <w:pPr>
        <w:pStyle w:val="Normal"/>
        <w:ind w:left="426" w:hanging="3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</w:t>
        <w:tab/>
        <w:t>Souhlas s užitím projektu pro neziskové účely a aktivity Úřadu městské části Praha 10.</w:t>
      </w:r>
    </w:p>
    <w:p>
      <w:pPr>
        <w:pStyle w:val="Normal"/>
        <w:ind w:left="434" w:hanging="14"/>
        <w:jc w:val="both"/>
        <w:rPr/>
      </w:pPr>
      <w:r>
        <w:rPr>
          <w:rFonts w:cs="Calibri" w:ascii="Calibri" w:hAnsi="Calibri"/>
          <w:sz w:val="22"/>
          <w:szCs w:val="22"/>
        </w:rPr>
        <w:t xml:space="preserve">Účastník soutěže souhlasí s nekomerčním využitím jím realizovaného projektu pro účely </w:t>
      </w:r>
      <w:r>
        <w:rPr>
          <w:rFonts w:cs="Calibri" w:ascii="Calibri" w:hAnsi="Calibri"/>
          <w:bCs/>
          <w:sz w:val="22"/>
          <w:szCs w:val="22"/>
        </w:rPr>
        <w:t xml:space="preserve">Úřadu městské části </w:t>
      </w:r>
      <w:r>
        <w:rPr>
          <w:rFonts w:cs="Calibri" w:ascii="Calibri" w:hAnsi="Calibri"/>
          <w:sz w:val="22"/>
          <w:szCs w:val="22"/>
        </w:rPr>
        <w:t>Praha 10 v souladu s ustanoveními zákona č. 121/2000 Sb.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 právu autorském, </w:t>
        <w:br/>
        <w:t xml:space="preserve">o právech souvisejících s právem autorským a o změně některých zákonů. Souhlas je poskytován k užití autorského díla v souladu s aktivitami </w:t>
      </w:r>
      <w:r>
        <w:rPr>
          <w:rFonts w:cs="Calibri" w:ascii="Calibri" w:hAnsi="Calibri"/>
          <w:bCs/>
          <w:sz w:val="22"/>
          <w:szCs w:val="22"/>
        </w:rPr>
        <w:t xml:space="preserve">městské části </w:t>
      </w:r>
      <w:r>
        <w:rPr>
          <w:rFonts w:cs="Calibri" w:ascii="Calibri" w:hAnsi="Calibri"/>
          <w:sz w:val="22"/>
          <w:szCs w:val="22"/>
        </w:rPr>
        <w:t xml:space="preserve">Praha 10 pro neziskové účely </w:t>
        <w:br/>
        <w:t xml:space="preserve">a bezplatně. Souhlas je poskytován jako nevýhradní a je poskytován v následujícím rozsahu: </w:t>
      </w:r>
    </w:p>
    <w:p>
      <w:pPr>
        <w:pStyle w:val="Normal"/>
        <w:ind w:left="742" w:hanging="316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časový rozsah: neomezený, </w:t>
      </w:r>
    </w:p>
    <w:p>
      <w:pPr>
        <w:pStyle w:val="Normal"/>
        <w:ind w:left="742" w:hanging="316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množstevní rozsah: neomezený, </w:t>
      </w:r>
    </w:p>
    <w:p>
      <w:pPr>
        <w:pStyle w:val="Normal"/>
        <w:ind w:left="742" w:hanging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ke všem známým způsobům užití díla.</w:t>
      </w:r>
    </w:p>
    <w:p>
      <w:pPr>
        <w:pStyle w:val="Normal"/>
        <w:spacing w:lineRule="auto" w:line="360"/>
        <w:ind w:left="742" w:hanging="31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ČLÁNEK 14.  PROTOKOL O PRŮBĚHU SOUTĚŽE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Ze zasedání poroty bude pořizovat tajemník soutěže protokol o průběhu soutěže, jehož správnost ověří svým podpisem ověřovatel zápisu a tajemník soutěže. 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rotokol o průběhu soutěže obsahuje zejména zápisy z jednání poroty včetně hlasování, rozhodnutí o vyloučení návrhů ze soutěže, seznam všech posuzovaných soutěžních návrhů, posouzení platných soutěžních návrhů, rozhodnutí o výši podpory jednotlivých projektů.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okolu o průběhu soutěže budou zaznamenány odlišné názory členů soutěžní poroty, jestliže o to tito členové výslovně požádají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Rozhodnutí poroty je konečné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volání proti němu není přípustné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ÁNEK 15.  ZÁVĚREČNÁ ZPRÁVA A VYÚČTOVÁNÍ FINANČNÍHO PŘÍSPĚVKU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Závěrečná zpráva a vyúčtování musí být zpracovány a předloženy poskytovateli nejpozději </w:t>
        <w:br/>
        <w:t>do 31. 10. 2018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ávěrečná zpráva musí obsahovat popis průběhu realizace soutěžního návrhu, včetně fotografické dokumentace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 xml:space="preserve">Vyúčtování musí být příjemcem provedeno s  použitím standardního oficiálního formuláře označeného jako Vyúčtování oceněného projektu v soutěži „Zásobník projektů - město na míru“, vydaného městskou částí Praha 10, který je součástí smlouvy a je uveřejněn na webových stránkách MČ Praha 10, a musí obsahovat kopie účetních dokladů dokumentujících využití finančního příspěvku (bankovní výpisy, pokladní výdajové doklady). Současně musí příjemce poskytovateli za účelem kontroly předložit k nahlédnutí originály těchto účetních dokladů. Pokud oceněný projekt zahrnuje realizaci interaktivních prvků, příjemce je povinen ve vyúčtování uvést rozpis cen za jednotlivé interaktivní prvky. 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 Příjemce, který nedodrží termín předložení závěrečné zprávy a vyúčtování (nejpozději do 31. 10. 2018), ztratí nárok na vyplacení celého příspěvku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……………… 2018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y osob oprávněných jednat a podepisovat za městskou část Praha 10: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Petr Pelka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edoucí odboru kultury a projektů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797" w:footer="42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NeueLT Pro 55 Roman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NeueLT Pro 95 Bl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libri" w:hAnsi="Calibri" w:cs="Calibri"/>
        <w:color w:val="3366FF"/>
        <w:sz w:val="22"/>
        <w:szCs w:val="22"/>
      </w:rPr>
    </w:pPr>
    <w:r>
      <w:rPr>
        <w:rFonts w:cs="Calibri" w:ascii="Calibri" w:hAnsi="Calibri"/>
        <w:color w:val="3366FF"/>
        <w:sz w:val="18"/>
        <w:szCs w:val="18"/>
      </w:rPr>
      <w:t>„</w:t>
    </w:r>
    <w:r>
      <w:rPr>
        <w:rFonts w:cs="Calibri" w:ascii="Calibri" w:hAnsi="Calibri"/>
        <w:color w:val="3366FF"/>
        <w:sz w:val="18"/>
        <w:szCs w:val="18"/>
      </w:rPr>
      <w:t>ZÁSOBNÍK PROJEKTŮ – MĚSTO NA MÍRU“</w:t>
    </w:r>
    <w:r>
      <w:rPr>
        <w:rFonts w:cs="Calibri" w:ascii="Calibri" w:hAnsi="Calibri"/>
        <w:color w:val="3366FF"/>
        <w:sz w:val="22"/>
        <w:szCs w:val="22"/>
      </w:rPr>
      <w:tab/>
      <w:tab/>
      <w:tab/>
      <w:tab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HelveticaNeueLT Pro 95 Blk;Arial" w:hAnsi="HelveticaNeueLT Pro 95 Blk;Arial" w:cs="HelveticaNeueLT Pro 95 Blk;Arial"/>
        <w:color w:val="009EE0"/>
        <w:sz w:val="18"/>
        <w:szCs w:val="18"/>
      </w:rPr>
    </w:pPr>
    <w:r>
      <w:rPr>
        <w:rFonts w:cs="HelveticaNeueLT Pro 95 Blk;Arial" w:ascii="HelveticaNeueLT Pro 95 Blk;Arial" w:hAnsi="HelveticaNeueLT Pro 95 Blk;Arial"/>
        <w:color w:val="3366FF"/>
        <w:sz w:val="18"/>
        <w:szCs w:val="18"/>
      </w:rPr>
      <w:tab/>
      <w:tab/>
      <w:t xml:space="preserve"> </w:t>
    </w:r>
    <w:r>
      <w:rPr>
        <w:rFonts w:cs="HelveticaNeueLT Pro 95 Blk;Arial" w:ascii="HelveticaNeueLT Pro 95 Blk;Arial" w:hAnsi="HelveticaNeueLT Pro 95 Blk;Arial"/>
        <w:color w:val="3366FF"/>
        <w:sz w:val="18"/>
        <w:szCs w:val="18"/>
      </w:rPr>
      <w:fldChar w:fldCharType="begin"/>
    </w:r>
    <w:r>
      <w:rPr>
        <w:sz w:val="18"/>
        <w:szCs w:val="18"/>
        <w:rFonts w:cs="HelveticaNeueLT Pro 95 Blk;Arial" w:ascii="HelveticaNeueLT Pro 95 Blk;Arial" w:hAnsi="HelveticaNeueLT Pro 95 Blk;Arial"/>
        <w:color w:val="3366FF"/>
      </w:rPr>
      <w:instrText xml:space="preserve"> PAGE </w:instrText>
    </w:r>
    <w:r>
      <w:rPr>
        <w:sz w:val="18"/>
        <w:szCs w:val="18"/>
        <w:rFonts w:cs="HelveticaNeueLT Pro 95 Blk;Arial" w:ascii="HelveticaNeueLT Pro 95 Blk;Arial" w:hAnsi="HelveticaNeueLT Pro 95 Blk;Arial"/>
        <w:color w:val="3366FF"/>
      </w:rPr>
      <w:fldChar w:fldCharType="separate"/>
    </w:r>
    <w:r>
      <w:rPr>
        <w:sz w:val="18"/>
        <w:szCs w:val="18"/>
        <w:rFonts w:cs="HelveticaNeueLT Pro 95 Blk;Arial" w:ascii="HelveticaNeueLT Pro 95 Blk;Arial" w:hAnsi="HelveticaNeueLT Pro 95 Blk;Arial"/>
        <w:color w:val="3366FF"/>
      </w:rPr>
      <w:t>24</w:t>
    </w:r>
    <w:r>
      <w:rPr>
        <w:sz w:val="18"/>
        <w:szCs w:val="18"/>
        <w:rFonts w:cs="HelveticaNeueLT Pro 95 Blk;Arial" w:ascii="HelveticaNeueLT Pro 95 Blk;Arial" w:hAnsi="HelveticaNeueLT Pro 95 Blk;Arial"/>
        <w:color w:val="3366FF"/>
      </w:rPr>
      <w:fldChar w:fldCharType="end"/>
    </w:r>
    <w:r>
      <w:rPr>
        <w:rFonts w:cs="HelveticaNeueLT Pro 95 Blk;Arial" w:ascii="HelveticaNeueLT Pro 95 Blk;Arial" w:hAnsi="HelveticaNeueLT Pro 95 Blk;Arial"/>
        <w:color w:val="3366FF"/>
        <w:sz w:val="18"/>
        <w:szCs w:val="18"/>
      </w:rPr>
      <w:t>/</w:t>
    </w:r>
    <w:r>
      <w:rPr>
        <w:rFonts w:cs="HelveticaNeueLT Pro 95 Blk;Arial" w:ascii="HelveticaNeueLT Pro 95 Blk;Arial" w:hAnsi="HelveticaNeueLT Pro 95 Blk;Arial"/>
        <w:color w:val="3366FF"/>
        <w:sz w:val="18"/>
        <w:szCs w:val="18"/>
      </w:rPr>
      <w:fldChar w:fldCharType="begin"/>
    </w:r>
    <w:r>
      <w:rPr>
        <w:sz w:val="18"/>
        <w:szCs w:val="18"/>
        <w:rFonts w:cs="HelveticaNeueLT Pro 95 Blk;Arial" w:ascii="HelveticaNeueLT Pro 95 Blk;Arial" w:hAnsi="HelveticaNeueLT Pro 95 Blk;Arial"/>
        <w:color w:val="3366FF"/>
      </w:rPr>
      <w:instrText xml:space="preserve"> NUMPAGES \* ARABIC </w:instrText>
    </w:r>
    <w:r>
      <w:rPr>
        <w:sz w:val="18"/>
        <w:szCs w:val="18"/>
        <w:rFonts w:cs="HelveticaNeueLT Pro 95 Blk;Arial" w:ascii="HelveticaNeueLT Pro 95 Blk;Arial" w:hAnsi="HelveticaNeueLT Pro 95 Blk;Arial"/>
        <w:color w:val="3366FF"/>
      </w:rPr>
      <w:fldChar w:fldCharType="separate"/>
    </w:r>
    <w:r>
      <w:rPr>
        <w:sz w:val="18"/>
        <w:szCs w:val="18"/>
        <w:rFonts w:cs="HelveticaNeueLT Pro 95 Blk;Arial" w:ascii="HelveticaNeueLT Pro 95 Blk;Arial" w:hAnsi="HelveticaNeueLT Pro 95 Blk;Arial"/>
        <w:color w:val="3366FF"/>
      </w:rPr>
      <w:t>24</w:t>
    </w:r>
    <w:r>
      <w:rPr>
        <w:sz w:val="18"/>
        <w:szCs w:val="18"/>
        <w:rFonts w:cs="HelveticaNeueLT Pro 95 Blk;Arial" w:ascii="HelveticaNeueLT Pro 95 Blk;Arial" w:hAnsi="HelveticaNeueLT Pro 95 Blk;Arial"/>
        <w:color w:val="3366FF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HelveticaNeueLT Pro 95 Blk;Arial" w:hAnsi="HelveticaNeueLT Pro 95 Blk;Arial" w:cs="HelveticaNeueLT Pro 95 Blk;Arial"/>
        <w:color w:val="009EE0"/>
        <w:sz w:val="18"/>
        <w:szCs w:val="18"/>
      </w:rPr>
    </w:pPr>
    <w:r>
      <w:rPr>
        <w:rFonts w:cs="HelveticaNeueLT Pro 95 Blk;Arial" w:ascii="HelveticaNeueLT Pro 95 Blk;Arial" w:hAnsi="HelveticaNeueLT Pro 95 Blk;Arial"/>
        <w:color w:val="009EE0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tabs>
        <w:tab w:val="clear" w:pos="9072"/>
        <w:tab w:val="left" w:pos="236" w:leader="none"/>
        <w:tab w:val="center" w:pos="4536" w:leader="none"/>
        <w:tab w:val="left" w:pos="7755" w:leader="none"/>
      </w:tabs>
      <w:rPr>
        <w:rFonts w:ascii="Calibri" w:hAnsi="Calibri" w:cs="Calibri"/>
        <w:caps/>
        <w:color w:val="245790"/>
        <w:sz w:val="18"/>
        <w:szCs w:val="18"/>
        <w:lang w:val="en-US" w:eastAsia="en-US"/>
      </w:rPr>
    </w:pPr>
    <w:r>
      <w:rPr>
        <w:rFonts w:cs="Calibri" w:ascii="Calibri" w:hAnsi="Calibri"/>
        <w:caps/>
        <w:color w:val="24579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90880</wp:posOffset>
              </wp:positionV>
              <wp:extent cx="59436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9ee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4pt" to="467.95pt,54.4pt" stroked="t" o:allowincell="f" style="position:absolute">
              <v:stroke color="#009ee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690880</wp:posOffset>
              </wp:positionV>
              <wp:extent cx="5943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4pt" to="467.95pt,54.4pt" stroked="t" o:allowincell="f" style="position:absolut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Lines/>
      <w:tabs>
        <w:tab w:val="clear" w:pos="4536"/>
        <w:tab w:val="clear" w:pos="9072"/>
        <w:tab w:val="left" w:pos="7065" w:leader="none"/>
      </w:tabs>
      <w:rPr>
        <w:rFonts w:ascii="Calibri" w:hAnsi="Calibri" w:cs="Calibri"/>
        <w:color w:val="245790"/>
        <w:sz w:val="18"/>
        <w:szCs w:val="18"/>
      </w:rPr>
    </w:pPr>
    <w:r>
      <w:rPr>
        <w:rFonts w:cs="Calibri" w:ascii="Calibri" w:hAnsi="Calibri"/>
        <w:color w:val="245790"/>
        <w:sz w:val="18"/>
        <w:szCs w:val="18"/>
      </w:rPr>
      <w:tab/>
    </w:r>
    <w:r>
      <w:rPr>
        <w:rFonts w:cs="Calibri" w:ascii="Calibri" w:hAnsi="Calibri"/>
        <w:color w:val="245790"/>
        <w:sz w:val="18"/>
        <w:szCs w:val="18"/>
        <w:lang w:val="en-US" w:eastAsia="en-US"/>
      </w:rPr>
      <w:drawing>
        <wp:inline distT="0" distB="0" distL="0" distR="0">
          <wp:extent cx="1080770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1">
              <wp:simplePos x="0" y="0"/>
              <wp:positionH relativeFrom="column">
                <wp:posOffset>219075</wp:posOffset>
              </wp:positionH>
              <wp:positionV relativeFrom="paragraph">
                <wp:posOffset>24765</wp:posOffset>
              </wp:positionV>
              <wp:extent cx="1766570" cy="5137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513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tabs>
                              <w:tab w:val="left" w:pos="848" w:leader="none"/>
                              <w:tab w:val="left" w:pos="1526" w:leader="none"/>
                              <w:tab w:val="center" w:pos="4536" w:leader="none"/>
                              <w:tab w:val="right" w:pos="9072" w:leader="none"/>
                              <w:tab w:val="right" w:pos="9354" w:leader="none"/>
                            </w:tabs>
                            <w:jc w:val="center"/>
                            <w:rPr>
                              <w:rFonts w:ascii="Calibri" w:hAnsi="Calibri" w:cs="Calibri"/>
                              <w:color w:val="2457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45790"/>
                              <w:sz w:val="18"/>
                              <w:szCs w:val="18"/>
                            </w:rPr>
                            <w:t>oddělení projektů MČ Praha 10</w:t>
                          </w:r>
                        </w:p>
                        <w:p>
                          <w:pPr>
                            <w:pStyle w:val="Header"/>
                            <w:keepLines/>
                            <w:tabs>
                              <w:tab w:val="left" w:pos="848" w:leader="none"/>
                              <w:tab w:val="left" w:pos="1526" w:leader="none"/>
                              <w:tab w:val="center" w:pos="4536" w:leader="none"/>
                              <w:tab w:val="right" w:pos="9072" w:leader="none"/>
                              <w:tab w:val="right" w:pos="9354" w:leader="none"/>
                            </w:tabs>
                            <w:jc w:val="center"/>
                            <w:rPr>
                              <w:rFonts w:ascii="Calibri" w:hAnsi="Calibri" w:cs="Calibri"/>
                              <w:color w:val="2457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45790"/>
                              <w:sz w:val="18"/>
                              <w:szCs w:val="18"/>
                            </w:rPr>
                            <w:t>odbor kultury a projektů</w:t>
                          </w:r>
                        </w:p>
                        <w:p>
                          <w:pPr>
                            <w:pStyle w:val="Header"/>
                            <w:keepLines/>
                            <w:tabs>
                              <w:tab w:val="left" w:pos="848" w:leader="none"/>
                              <w:tab w:val="left" w:pos="1526" w:leader="none"/>
                              <w:tab w:val="center" w:pos="4536" w:leader="none"/>
                              <w:tab w:val="right" w:pos="9072" w:leader="none"/>
                              <w:tab w:val="right" w:pos="9354" w:leader="none"/>
                            </w:tabs>
                            <w:jc w:val="center"/>
                            <w:rPr>
                              <w:rFonts w:ascii="Calibri" w:hAnsi="Calibri" w:cs="Calibri"/>
                              <w:color w:val="2457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45790"/>
                              <w:sz w:val="18"/>
                              <w:szCs w:val="18"/>
                            </w:rPr>
                            <w:t>ÚMČ Praha 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9.1pt;height:40.45pt;mso-wrap-distance-left:9.05pt;mso-wrap-distance-right:9.05pt;mso-wrap-distance-top:0pt;mso-wrap-distance-bottom:0pt;margin-top:1.95pt;mso-position-vertical-relative:text;margin-left:17.25pt;mso-position-horizontal-relative:text">
              <v:textbox>
                <w:txbxContent>
                  <w:p>
                    <w:pPr>
                      <w:pStyle w:val="Header"/>
                      <w:keepLines/>
                      <w:tabs>
                        <w:tab w:val="left" w:pos="848" w:leader="none"/>
                        <w:tab w:val="left" w:pos="1526" w:leader="none"/>
                        <w:tab w:val="center" w:pos="4536" w:leader="none"/>
                        <w:tab w:val="right" w:pos="9072" w:leader="none"/>
                        <w:tab w:val="right" w:pos="9354" w:leader="none"/>
                      </w:tabs>
                      <w:jc w:val="center"/>
                      <w:rPr>
                        <w:rFonts w:ascii="Calibri" w:hAnsi="Calibri" w:cs="Calibri"/>
                        <w:color w:val="24579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245790"/>
                        <w:sz w:val="18"/>
                        <w:szCs w:val="18"/>
                      </w:rPr>
                      <w:t>oddělení projektů MČ Praha 10</w:t>
                    </w:r>
                  </w:p>
                  <w:p>
                    <w:pPr>
                      <w:pStyle w:val="Header"/>
                      <w:keepLines/>
                      <w:tabs>
                        <w:tab w:val="left" w:pos="848" w:leader="none"/>
                        <w:tab w:val="left" w:pos="1526" w:leader="none"/>
                        <w:tab w:val="center" w:pos="4536" w:leader="none"/>
                        <w:tab w:val="right" w:pos="9072" w:leader="none"/>
                        <w:tab w:val="right" w:pos="9354" w:leader="none"/>
                      </w:tabs>
                      <w:jc w:val="center"/>
                      <w:rPr>
                        <w:rFonts w:ascii="Calibri" w:hAnsi="Calibri" w:cs="Calibri"/>
                        <w:color w:val="24579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245790"/>
                        <w:sz w:val="18"/>
                        <w:szCs w:val="18"/>
                      </w:rPr>
                      <w:t>odbor kultury a projektů</w:t>
                    </w:r>
                  </w:p>
                  <w:p>
                    <w:pPr>
                      <w:pStyle w:val="Header"/>
                      <w:keepLines/>
                      <w:tabs>
                        <w:tab w:val="left" w:pos="848" w:leader="none"/>
                        <w:tab w:val="left" w:pos="1526" w:leader="none"/>
                        <w:tab w:val="center" w:pos="4536" w:leader="none"/>
                        <w:tab w:val="right" w:pos="9072" w:leader="none"/>
                        <w:tab w:val="right" w:pos="9354" w:leader="none"/>
                      </w:tabs>
                      <w:jc w:val="center"/>
                      <w:rPr>
                        <w:rFonts w:ascii="Calibri" w:hAnsi="Calibri" w:cs="Calibri"/>
                        <w:color w:val="24579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245790"/>
                        <w:sz w:val="18"/>
                        <w:szCs w:val="18"/>
                      </w:rPr>
                      <w:t>ÚMČ Praha 1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keepLines/>
      <w:tabs>
        <w:tab w:val="clear" w:pos="4536"/>
        <w:tab w:val="clear" w:pos="9072"/>
        <w:tab w:val="left" w:pos="7065" w:leader="none"/>
      </w:tabs>
      <w:rPr>
        <w:rFonts w:ascii="Calibri" w:hAnsi="Calibri" w:cs="Calibri"/>
        <w:color w:val="245790"/>
        <w:sz w:val="18"/>
        <w:szCs w:val="18"/>
      </w:rPr>
    </w:pPr>
    <w:r>
      <w:rPr>
        <w:rFonts w:cs="Calibri" w:ascii="Calibri" w:hAnsi="Calibri"/>
        <w:color w:val="245790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center"/>
      <w:rPr>
        <w:rFonts w:ascii="HelveticaNeueLT Pro 95 Blk;Arial" w:hAnsi="HelveticaNeueLT Pro 95 Blk;Arial" w:cs="HelveticaNeueLT Pro 95 Blk;Arial"/>
        <w:caps/>
        <w:color w:val="009EE0"/>
        <w:sz w:val="18"/>
        <w:szCs w:val="18"/>
      </w:rPr>
    </w:pPr>
    <w:r>
      <w:rPr>
        <w:rFonts w:cs="HelveticaNeueLT Pro 95 Blk;Arial" w:ascii="HelveticaNeueLT Pro 95 Blk;Arial" w:hAnsi="HelveticaNeueLT Pro 95 Blk;Arial"/>
        <w:caps/>
        <w:color w:val="009EE0"/>
        <w:sz w:val="18"/>
        <w:szCs w:val="18"/>
      </w:rPr>
      <w:drawing>
        <wp:inline distT="0" distB="0" distL="0" distR="0">
          <wp:extent cx="15363825" cy="86391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63825" cy="863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center"/>
      <w:rPr>
        <w:rFonts w:ascii="HelveticaNeueLT Pro 95 Blk;Arial" w:hAnsi="HelveticaNeueLT Pro 95 Blk;Arial" w:cs="HelveticaNeueLT Pro 95 Blk;Arial"/>
        <w:caps/>
        <w:color w:val="009EE0"/>
        <w:sz w:val="18"/>
        <w:szCs w:val="18"/>
      </w:rPr>
    </w:pPr>
    <w:r>
      <w:rPr>
        <w:rFonts w:cs="HelveticaNeueLT Pro 95 Blk;Arial" w:ascii="HelveticaNeueLT Pro 95 Blk;Arial" w:hAnsi="HelveticaNeueLT Pro 95 Blk;Arial"/>
        <w:caps/>
        <w:color w:val="009EE0"/>
        <w:sz w:val="18"/>
        <w:szCs w:val="18"/>
      </w:rPr>
    </w:r>
  </w:p>
  <w:p>
    <w:pPr>
      <w:pStyle w:val="Header"/>
      <w:jc w:val="center"/>
      <w:rPr>
        <w:rFonts w:ascii="HelveticaNeueLT Pro 95 Blk;Arial" w:hAnsi="HelveticaNeueLT Pro 95 Blk;Arial" w:cs="HelveticaNeueLT Pro 95 Blk;Arial"/>
        <w:caps/>
        <w:color w:val="009EE0"/>
        <w:sz w:val="18"/>
        <w:szCs w:val="18"/>
      </w:rPr>
    </w:pPr>
    <w:r>
      <w:rPr>
        <w:rFonts w:cs="HelveticaNeueLT Pro 95 Blk;Arial" w:ascii="HelveticaNeueLT Pro 95 Blk;Arial" w:hAnsi="HelveticaNeueLT Pro 95 Blk;Arial"/>
        <w:caps/>
        <w:color w:val="009EE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NeueLT Pro 55 Roman" w:hAnsi="HelveticaNeueLT Pro 55 Roman" w:cs="HelveticaNeueLT Pro 55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LT Pro 55 Roman;Times New Roman" w:hAnsi="HelveticaNeueLT Pro 55 Roman;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NeueLT Pro 55 Roman;Times New Roman" w:hAnsi="HelveticaNeueLT Pro 55 Roman;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HelveticaNeueLT Pro 55 Roman;Times New Roman" w:hAnsi="HelveticaNeueLT Pro 55 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10.cz/" TargetMode="External"/><Relationship Id="rId3" Type="http://schemas.openxmlformats.org/officeDocument/2006/relationships/hyperlink" Target="mailto:michaela.peerova@praha10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9:00Z</dcterms:created>
  <dc:creator>Ladislav Kerleha</dc:creator>
  <dc:description/>
  <cp:keywords/>
  <dc:language>en-US</dc:language>
  <cp:lastModifiedBy>Peerová Michaela Mgr. (ÚMČ Praha 10)</cp:lastModifiedBy>
  <cp:lastPrinted>2018-03-14T09:31:00Z</cp:lastPrinted>
  <dcterms:modified xsi:type="dcterms:W3CDTF">2018-03-19T10:49:00Z</dcterms:modified>
  <cp:revision>18</cp:revision>
  <dc:subject/>
  <dc:title>ZÁSOBNÍK PROJEKTŮ PRO VEŘEJNÉ PROSTORY</dc:title>
</cp:coreProperties>
</file>