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Komplexní úklid vozovek v Praze 10, r. 2023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</w:t>
        <w:tab/>
        <w:t>24.4.</w:t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brechtov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lnerov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edí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úseku Hledíková - Hledíková (slepý)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smí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iřičkov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praď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ládežnic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3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podél ul. Práčská u ul. Jiřičkové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8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Práčská - Jasmín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8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raďová - Kapraď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ta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sanková - Kapraď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slič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úsecích Jasmínová - Hledíková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san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áb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ol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vonková - Práčsk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lok č. 32</w:t>
        <w:tab/>
        <w:t>25.4.</w:t>
      </w:r>
      <w:r>
        <w:rPr/>
        <w:tab/>
        <w:tab/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394"/>
      </w:tblGrid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elova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tioli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kan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516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vjezd Mikanova 7 - 9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enovské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lok č.2</w:t>
        <w:tab/>
        <w:t>26.4.</w:t>
      </w:r>
      <w:r>
        <w:rPr/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al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Mal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al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ová - Jabloň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lubk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vozdí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Sněženk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rp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Jabloň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bloň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ozdíková - Topolová; parkovací záliv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kní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i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alková - Střemch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16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. u ul. Sněžen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48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u ul. Ostruž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48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u ul. Ostruž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ruži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ňová - Fial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něn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Mal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bíz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Mal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bíz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ňová - Mal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něžen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řemch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inová - Jabloň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afrán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ol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Zvon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ezal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vonkov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lok č.3</w:t>
        <w:tab/>
        <w:t>27.4.</w:t>
      </w:r>
      <w:r>
        <w:rPr/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řečťan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orytech - slepý úsek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loh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yacint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řečťanová - Jabloň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mel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bloň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orytech - Ostruž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tel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čík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ruňk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ohová - Jabloň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rcis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ív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alvěj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orytech - Želive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Zahradního měst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loňová - Hloh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live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4</w:t>
        <w:tab/>
        <w:t>28.4.</w:t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al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žinová - Jahod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vozdí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cešková - Jahod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rp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éšková - Jahod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hod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žinová - Pomněnková vč. zálivu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iřin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lin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atc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ceš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85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Pivoňková - Karafiát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ružin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léšková - Fial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voň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užinová - Jahod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mněn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hodová - Pomněn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bíz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atcová - Jahodov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5</w:t>
        <w:tab/>
        <w:t>2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hod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polová - Švehlova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hod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něnková - Topol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afiát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retin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eřídoušk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m. Mezi Zahrádkam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0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afiátová - Podléšk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ružin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léšková - Rozmarý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mpelišk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klíč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léšk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marýn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nečnic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vehlova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m. Mezi Zahrádkami - Kopretinov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pol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cešková - Jahodov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6</w:t>
        <w:tab/>
        <w:t>3.5.</w:t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áje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va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ařovská - Vyžlovs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ojed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álov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řen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kař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- Oleš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leš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us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hříněve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7</w:t>
        <w:tab/>
        <w:t>4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ubra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beč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dvězská - Pod Strán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beč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á - NN 4828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kař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- slepý konec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ýhlede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dvěz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48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u ul. Nedvěz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48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u ul. Nedvěz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trá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ší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íhl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h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hříně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ovská - Na Padesátém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rn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8</w:t>
        <w:tab/>
        <w:t>5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oč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V Rybníčkách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láj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větn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č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ibři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těchov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Rybníčkům - V Rybníčkách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Rybníčká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nk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9</w:t>
        <w:tab/>
        <w:t>9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beč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vratská - Pod Strání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beč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čická - Průběžn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erster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loděj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p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Polník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č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ět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děrad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0</w:t>
        <w:tab/>
        <w:t>10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stl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ut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 Rybníčkům - NN 532, parkoviště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Rybníčků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 Strašnické - Kolovratská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 Strašnické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jednoho úseku Ke Strašnické - Kolovratská</w:t>
            </w:r>
          </w:p>
        </w:tc>
      </w:tr>
      <w:tr>
        <w:trPr>
          <w:trHeight w:val="52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5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moto komunikace od ul. Ke Strašnické      k podchodu k metru Strašnická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n ruční č.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upa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ov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tkov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ošov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rbí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nč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ovická - Strančická vč. zálivů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ojet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jezd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1</w:t>
        <w:tab/>
        <w:t>11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la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ut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á - U Hráze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uh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á Byla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itor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Spád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rati - Na Spád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rší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Altán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Hranic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Hráz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Hroudě - Pod Altánem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Trati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Předpolí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Hroudě - U Hranic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lezničn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pádu - U Trat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2</w:t>
        <w:tab/>
        <w:t>12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kut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át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rštík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 Rapidem - U Nových vil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Olšinam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Primask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ká - U Nových vil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229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Pod Rapidem - Mrštíko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Rapid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Mrštíkova; pravá strana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l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Rapidem - U Nových vil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Strašnickou vozovnou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3</w:t>
        <w:tab/>
        <w:t>15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čvář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rští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Nových vil - Sarato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Hroud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Hráze - U Vesn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Primask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Nových vil - Sarato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480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kom. + parkoviště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Hotel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pý úsek z ul. Bečvářova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rat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Nových vil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Vesny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Na Hroud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šín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l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Nových vil - Starostrašn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Poštou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4</w:t>
        <w:tab/>
        <w:t>16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igádníků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ět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vouletk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Hotel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pý úsek z ul. Dět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darit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nokostelecká - V Olšinách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kvore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novskéh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ombinát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5</w:t>
        <w:tab/>
        <w:t>17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řeža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un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í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16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Kounická - Limuzs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ňa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stoklat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jn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sm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klat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Úžlabin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átk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káň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6</w:t>
        <w:tab/>
        <w:t xml:space="preserve">18.5.  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ěch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lat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tý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- Na Vinici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řib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ire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bčanská - Černokostele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inic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ýslu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Úžlabin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- slepý konec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trašnickou vinic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évov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nečn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- Běchov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Stín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bčan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toho úsek Na Výsluní - Jirenská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n ruční č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7</w:t>
        <w:tab/>
        <w:t>19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čern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Rapid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ká - V Olšinách; ve směru od ul. Ruská pravá stran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ělocerkevská - Pod Rapidem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8</w:t>
        <w:tab/>
        <w:t>22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cháč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ld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sova - Niederleho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lád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der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mpán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ňk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Tvrze - Kaňkova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eš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ovská - Malešické náměstí vč. parkovacích zálivů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lešické náměst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str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Univerzitním statk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ovská - Malešické náměstí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derleh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ova - slepý úsek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4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Janderova - Janderova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nad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ms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dr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19</w:t>
        <w:tab/>
        <w:t>23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stý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tulná - Počern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tut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nýr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Vodovod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louku - Cerhen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29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jka U Krbu - U Krb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3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koviště u ul. Útuln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křiva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Vodovodem - Chotouňs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nečn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Krbu - Počern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rb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tuln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0</w:t>
        <w:tab/>
        <w:t>24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že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ydžovskéh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rhen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áranská - Počern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ára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henická - Poboř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icil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muz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rnická - Káran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pe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včár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boř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istoupim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oil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n ruční č.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choraz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lužanskéh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1</w:t>
        <w:tab/>
        <w:t>25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Třebešíně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Úsek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Kapličko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nečná - Za Třebešínem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Třebešínem 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Třebešínem 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Třebešínem II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aj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Kapličk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Třebešínem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Viktorko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unečn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Třebešíně - U Krb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Stadion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Třebešínem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lok č.22</w:t>
        <w:tab/>
        <w:t>26.5.</w:t>
      </w:r>
      <w:r>
        <w:rPr/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nešov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unní - Říčanská; pravá stran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š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tří Čapků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adeší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vatská - Šrobáro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un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vatská - Jičínská; pravá strana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Zájezdu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íčanská - slepý úsek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íča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ešovská - schody do ul. Rus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ote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šim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3</w:t>
        <w:tab/>
        <w:t>29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kov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odárny - Chorvat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o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dešínská - Ru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radeší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vatská - U Vodárny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rvat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un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odárny - Chorvatská; pravá strana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Šafránc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tra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kova - Korunní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Řip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kova - Korunní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e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Šafránce - schody do Hradešínské (NN 336)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Vodárny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unní - Hradešínsk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4</w:t>
        <w:tab/>
        <w:t>30.5.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394"/>
      </w:tblGrid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mořsk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ton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ká - Kodaňs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kov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aň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Norská vč. zálivů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aň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mská - Moskevs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zác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m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Královc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balko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č.p. 29 - Charkovs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vastopol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roněž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5</w:t>
        <w:tab/>
        <w:t>31.5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land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drid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ovická - Moske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Spojce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m. Svatopluka Čech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část kom. před kostelem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ridská - Holand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ouk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ovická - Sportovní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l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i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Kodaň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tomírská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- Moskevsk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6</w:t>
        <w:tab/>
        <w:t>1.6.</w:t>
        <w:tab/>
        <w:t xml:space="preserve">   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odi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olenská - Rostovská, z toho schody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n ruční 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š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ršovického nádraží - Krym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Kovárn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ohrad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ovická - Rosto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tupni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sto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ámova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. slepého konce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rtovn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ovické náměstí - Vršov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Vršovického nádraží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šická - Vršov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é náměstí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Blok č.27</w:t>
        <w:tab/>
        <w:t>2.6.</w:t>
      </w:r>
      <w:r>
        <w:rPr/>
        <w:tab/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mé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lhar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vkaz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ajská - Moske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aň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ská - Moldav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x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lda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r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ká - Kodaň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ovi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aňská - Bulhar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lstého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tomír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Rusk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8</w:t>
        <w:tab/>
        <w:t>5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pluk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taj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changel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vkaz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davská - Kodaňs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daň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davská - Vršovická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opišť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Míčankách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orossijs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29</w:t>
        <w:tab/>
        <w:t>6.6.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4394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hdale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hdalecká - Na Křiv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tn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Topírně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ec u zákazu vjezd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řeslic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letín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kevská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Na Křiv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Křivce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Pahork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lovická - Tachlov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Sychrově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chlovická - Na Pahorku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N 170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Dolině - V Dolin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n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Sychrovem I - Na Křiv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ychrovem 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ychrovem I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etínská - V Dolin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p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 5350 - Popov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vahov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řivce - Tachlovická, Na Křivce - Moskevs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chl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horku - Na Sychrov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chlovick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horku - Pod Sychrovem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Dolině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úsek V Dolině - Popovick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tupní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30</w:t>
        <w:tab/>
        <w:t>7.6.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4394"/>
      </w:tblGrid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bročovick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Novostrašnic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sic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ostrašnic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valská - Žermanic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v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ap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dar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Štěchovic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vals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 2285 - Úvalská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lšin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ročovická - záliv u M Strašnická; pravá strana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lšiná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čvářova - Dobročovická; pravá strana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rmanick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č.31</w:t>
        <w:tab/>
        <w:t>8.6.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kostele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ostrašnická - Bečvářova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kostele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ětská - Solidarity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kostele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č.p 40 k č.p. 58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kostele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 4765 - k č.p 69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rnokostele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N 7061 - Dětská (k č.p. 53)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vatská - Benešovsk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1</w:t>
        <w:tab/>
        <w:t>9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senic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č. NN 331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e Skalká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orytech - slepý úsek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Vinobran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Korytech - Na Vinobraní č.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Trnkov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ty Pav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öslo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inné révy - Nad Trnkovem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 Skalkami I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spoln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běhlická - Ke Skalkám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yšánko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Vinné rév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Vinobraní - Pöslov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choz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 Slatiná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 Návsí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2</w:t>
        <w:tab/>
        <w:t>12.6.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536"/>
      </w:tblGrid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Botiči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gorod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louk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otoční - Vršovic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trohrad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eřadiště - Vršovic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potoč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- Na Louži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rtov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otoční - Vršovic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Seřad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Louži - Petrohrads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Vršovického nádraž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šovická - Ukrajins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krajin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ršovického nádraží - K Botiči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3</w:t>
        <w:tab/>
        <w:t>13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mur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jkal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vská - Bělocerkevská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eljabin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ukel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zín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kalská - Vršovická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akut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revan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pat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šiněv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snojar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vov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l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žo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ladivosto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lyňsk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4</w:t>
        <w:tab/>
        <w:t>14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jkal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vská - slepý kone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bánské náměst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o úsek Murmanská - V Olšinách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tev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rman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Hroud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vská - U Hráze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Stez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m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Hráz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Na Hroudě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Předpolí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Ruská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Předpol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Na Hroudě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5</w:t>
        <w:tab/>
        <w:t>15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dašín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natello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+ spojka k ul. Úvalská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ürero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chelangelo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rošovi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ostrašni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valská - slepý kone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dřejov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tlu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akovská - Křenická; pravá strana + 4 zálivy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mbrandtov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tlucká - slepý úsek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bensov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řebohostick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yžlov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K6</w:t>
        <w:tab/>
        <w:t>16.6.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škir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zaš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irgiz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gnitogor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ádži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škent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urkmen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janovs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zbeck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V1</w:t>
        <w:tab/>
        <w:t>19.6.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ršovického nádraží - Kodaňská; pravá stra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V2</w:t>
        <w:tab/>
        <w:t>20.6.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árens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d Vršovskou horo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Vršovického hřbitova - NN 391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lšinách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ezce - U Hráze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lšinách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Rapidem - Na Stezce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Slávie - Litevská; pravá stra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V3</w:t>
        <w:tab/>
        <w:t>21.6.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536"/>
      </w:tblGrid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 Louž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Louž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 Soutratí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potoční - Pod Soutratím č.p. 4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potočn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Louži - K Louži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vská - Jerevanská; pravá strana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skevská - Minská; pravá strana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ršovick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ohradská - U Vršovického nádr.; pravá stra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ok P</w:t>
        <w:tab/>
        <w:t>22.6.</w:t>
      </w:r>
    </w:p>
    <w:tbl>
      <w:tblPr>
        <w:tblW w:w="68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536"/>
      </w:tblGrid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amboříkov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2 parkoviště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Olšinách - Na Hroudě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Altánem - Pitkovická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šovická - Tehovská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ětická - TRAM Radošovická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stlická - Petrovická; pravá strana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 Olšinách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ůběžná - park u M Strašnická; pravá stran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lok M </w:t>
        <w:tab/>
        <w:t>23.6.</w:t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536"/>
      </w:tblGrid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rodin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olenská - Moskevs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ancouz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Slovens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šic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Moskevská (2 komunikace)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kev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kevská - Košická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skev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livy a parkoviště (viz plánek)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skevská - Norská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5670" w:leader="none"/>
        </w:tabs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Veškeré vozovky se uklízí vč. parkovacích zálivů. Časová realizace blokového čiště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obou etapách od 8:00 do 15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426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2" w:color="000000"/>
      </w:pBdr>
      <w:tabs>
        <w:tab w:val="clear" w:pos="708"/>
        <w:tab w:val="left" w:pos="0" w:leader="none"/>
        <w:tab w:val="left" w:pos="3969" w:leader="none"/>
        <w:tab w:val="left" w:pos="7427" w:leader="none"/>
        <w:tab w:val="left" w:pos="9809" w:leader="none"/>
        <w:tab w:val="left" w:pos="9865" w:leader="none"/>
        <w:tab w:val="left" w:pos="10206" w:leader="none"/>
      </w:tabs>
      <w:ind w:right="111" w:hanging="0"/>
      <w:rPr>
        <w:sz w:val="17"/>
      </w:rPr>
    </w:pPr>
    <w:r>
      <w:rPr>
        <w:sz w:val="18"/>
      </w:rPr>
      <w:t>Technická správa komunikací hl.m.Prahy byla zřízena dne 29.6.1989 usnesením plenárního zasedání NVP  č.13/15/P ke dni 1.7.1989.</w:t>
    </w:r>
  </w:p>
  <w:p>
    <w:pPr>
      <w:pStyle w:val="Normal"/>
      <w:tabs>
        <w:tab w:val="clear" w:pos="708"/>
        <w:tab w:val="left" w:pos="0" w:leader="none"/>
        <w:tab w:val="center" w:pos="4820" w:leader="none"/>
        <w:tab w:val="right" w:pos="9923" w:leader="none"/>
      </w:tabs>
      <w:ind w:right="-1" w:hanging="0"/>
      <w:jc w:val="both"/>
      <w:rPr>
        <w:sz w:val="18"/>
      </w:rPr>
    </w:pPr>
    <w:r>
      <w:rPr>
        <w:sz w:val="18"/>
      </w:rPr>
      <w:t>IČ: 63834197</w:t>
      <w:tab/>
      <w:t xml:space="preserve">DIČ: CZ63834197 </w:t>
    </w:r>
  </w:p>
  <w:p>
    <w:pPr>
      <w:pStyle w:val="Normal"/>
      <w:tabs>
        <w:tab w:val="clear" w:pos="708"/>
        <w:tab w:val="left" w:pos="0" w:leader="none"/>
        <w:tab w:val="left" w:pos="3969" w:leader="none"/>
        <w:tab w:val="left" w:pos="7427" w:leader="none"/>
        <w:tab w:val="left" w:pos="9809" w:leader="none"/>
        <w:tab w:val="left" w:pos="9865" w:leader="none"/>
        <w:tab w:val="left" w:pos="10206" w:leader="none"/>
      </w:tabs>
      <w:ind w:right="111" w:hanging="0"/>
      <w:jc w:val="both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ind w:left="22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keepLines/>
      <w:widowControl/>
      <w:bidi w:val="0"/>
      <w:spacing w:before="141" w:after="0"/>
    </w:pPr>
    <w:rPr>
      <w:rFonts w:ascii="Times New Roman" w:hAnsi="Times New Roman" w:eastAsia="Times New Roman" w:cs="Times New Roman"/>
      <w:b/>
      <w:color w:val="000000"/>
      <w:sz w:val="40"/>
      <w:szCs w:val="20"/>
      <w:lang w:val="cs-CZ" w:bidi="ar-SA" w:eastAsia="zh-CN"/>
    </w:rPr>
  </w:style>
  <w:style w:type="paragraph" w:styleId="Vc">
    <w:name w:val="Věc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K-D04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2:00Z</dcterms:created>
  <dc:creator>jan.machala</dc:creator>
  <dc:description/>
  <cp:keywords/>
  <dc:language>en-US</dc:language>
  <cp:lastModifiedBy>Kaštovský Roman Ing. (ÚMČ Praha 10)</cp:lastModifiedBy>
  <cp:lastPrinted>2019-03-14T12:24:00Z</cp:lastPrinted>
  <dcterms:modified xsi:type="dcterms:W3CDTF">2023-03-29T06:37:00Z</dcterms:modified>
  <cp:revision>7</cp:revision>
  <dc:subject/>
  <dc:title> </dc:title>
</cp:coreProperties>
</file>