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 z o r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  <w:highlight w:val="yellow"/>
        </w:rPr>
      </w:pPr>
      <w:r>
        <w:rPr>
          <w:bCs/>
          <w:sz w:val="32"/>
          <w:szCs w:val="32"/>
        </w:rPr>
        <w:t>SMLOUVA O VYPLACENÍ FINANČNÍHO PŘÍSPĚVKU VÍTĚZŮM SOUTĚŽE „ZÁSOBNÍK PROJEKTŮ – MĚSTO NA MÍRU“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podle ust. § 1746 odst. 2 zákona č. 89/2012 Sb., občanský zákoník, ve znění pozdějších předpisů, mezi </w:t>
      </w:r>
      <w:r>
        <w:rPr>
          <w:bCs/>
          <w:sz w:val="24"/>
          <w:szCs w:val="24"/>
        </w:rPr>
        <w:t>smluvními stranami: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567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Městská část Praha 10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 xml:space="preserve"> v Praze 10, Vršovická 68, PSČ 101 38 </w:t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stoupená:</w:t>
        <w:tab/>
        <w:tab/>
        <w:t xml:space="preserve"> Ing. Vladimírem Novákem, starostou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 smluvnímu jednání 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je oprávněn:</w:t>
        <w:tab/>
        <w:tab/>
        <w:t xml:space="preserve"> Ing. Petr Pelka, vedoucí odboru kultury a projektů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IČ:</w:t>
        <w:tab/>
        <w:tab/>
        <w:t xml:space="preserve">        </w:t>
        <w:tab/>
        <w:t xml:space="preserve"> 00063941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DIČ : </w:t>
        <w:tab/>
        <w:tab/>
        <w:tab/>
        <w:t xml:space="preserve"> CZ00063941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 xml:space="preserve"> Česká spořitelna, a. s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číslo účtu: </w:t>
        <w:tab/>
        <w:tab/>
        <w:t xml:space="preserve"> 27-2000733369/0800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dále jen „poskytovatel“ nebo také „MČ“) </w:t>
      </w:r>
      <w:r>
        <w:rPr>
          <w:sz w:val="24"/>
          <w:szCs w:val="24"/>
        </w:rPr>
        <w:t>a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(obchodní jméno právnické nebo fyzické osoby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………………..</w:t>
      </w:r>
    </w:p>
    <w:p>
      <w:pPr>
        <w:pStyle w:val="Normal"/>
        <w:ind w:left="4536" w:hanging="3969"/>
        <w:rPr>
          <w:sz w:val="24"/>
          <w:szCs w:val="24"/>
        </w:rPr>
      </w:pPr>
      <w:r>
        <w:rPr>
          <w:sz w:val="24"/>
          <w:szCs w:val="24"/>
        </w:rPr>
        <w:t>vedená v registru:         ……………….. (ověřená kopie aktuálního výpisu z veřejného rejstříku, popř. jiného  registru, viz příloha č. 1 této smlouvy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zastoupená:</w:t>
        <w:tab/>
        <w:tab/>
        <w:t>……………….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……………….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……………….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……………….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……………….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dále jen „</w:t>
      </w:r>
      <w:r>
        <w:rPr>
          <w:sz w:val="24"/>
          <w:szCs w:val="24"/>
        </w:rPr>
        <w:t>příjemce“)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Úvodní ustanovení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4"/>
          <w:szCs w:val="32"/>
        </w:rPr>
        <w:t>1.</w:t>
        <w:tab/>
        <w:t>Finanční příspěvek podle této smlouvy je forma ocenění projektu účastníka soutěže „Zásobník projektů - město na míru“ (dále jen „soutěž“).</w:t>
      </w:r>
    </w:p>
    <w:p>
      <w:pPr>
        <w:pStyle w:val="Normal"/>
        <w:ind w:left="567" w:hanging="567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32"/>
        </w:rPr>
        <w:t>2.</w:t>
        <w:tab/>
      </w:r>
      <w:r>
        <w:rPr>
          <w:bCs/>
          <w:sz w:val="24"/>
          <w:szCs w:val="24"/>
        </w:rPr>
        <w:t xml:space="preserve">Oceněným projektem je podle této smlouvy výlučně znění projektu „…………………………………………….“ </w:t>
      </w:r>
      <w:r>
        <w:rPr>
          <w:bCs/>
          <w:i/>
          <w:sz w:val="24"/>
          <w:szCs w:val="24"/>
        </w:rPr>
        <w:t>(bude uveden přesný název projektu)</w:t>
      </w:r>
      <w:r>
        <w:rPr>
          <w:bCs/>
          <w:sz w:val="24"/>
          <w:szCs w:val="24"/>
        </w:rPr>
        <w:t xml:space="preserve"> vyhodnoceného a oceněného odbornou porotou poskytovatele – vyhlašovatele soutěže, který je jako příloha č. 2 nedílnou součástí této smlouvy (dále jen „projekt“).</w:t>
      </w:r>
    </w:p>
    <w:p>
      <w:pPr>
        <w:pStyle w:val="Normal"/>
        <w:ind w:left="567" w:hanging="567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left="567" w:hanging="567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3.</w:t>
        <w:tab/>
        <w:t xml:space="preserve">Jakékoliv </w:t>
      </w:r>
      <w:r>
        <w:rPr>
          <w:bCs/>
          <w:sz w:val="24"/>
          <w:szCs w:val="24"/>
        </w:rPr>
        <w:t>změny projektu jsou vyloučeny pod sankcí neplatnosti této smlouvy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edmět smlouvy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Předmětem této smlouvy je </w:t>
      </w:r>
      <w:r>
        <w:rPr>
          <w:bCs/>
          <w:sz w:val="24"/>
          <w:szCs w:val="32"/>
        </w:rPr>
        <w:t>stanovení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993" w:hanging="426"/>
        <w:jc w:val="both"/>
        <w:rPr>
          <w:bCs/>
          <w:sz w:val="24"/>
          <w:szCs w:val="32"/>
        </w:rPr>
      </w:pPr>
      <w:r>
        <w:rPr>
          <w:bCs/>
          <w:sz w:val="24"/>
          <w:szCs w:val="24"/>
        </w:rPr>
        <w:t>a)</w:t>
        <w:tab/>
        <w:t>podmínek pro poskytnutí finančního příspěvku příjemci poskytovatelem,</w:t>
      </w:r>
    </w:p>
    <w:p>
      <w:pPr>
        <w:pStyle w:val="Normal"/>
        <w:ind w:left="993" w:hanging="426"/>
        <w:jc w:val="both"/>
        <w:rPr/>
      </w:pPr>
      <w:r>
        <w:rPr>
          <w:bCs/>
          <w:sz w:val="24"/>
          <w:szCs w:val="32"/>
        </w:rPr>
        <w:t>b)</w:t>
        <w:tab/>
        <w:t xml:space="preserve">podmínek pro vyúčtování </w:t>
      </w:r>
      <w:r>
        <w:rPr>
          <w:bCs/>
          <w:sz w:val="24"/>
          <w:szCs w:val="24"/>
        </w:rPr>
        <w:t>finančního příspěvk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32"/>
        </w:rPr>
        <w:t>příjemcem,</w:t>
      </w:r>
    </w:p>
    <w:p>
      <w:pPr>
        <w:pStyle w:val="Normal"/>
        <w:ind w:left="993" w:hanging="426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c)</w:t>
        <w:tab/>
        <w:t>povinností spojených s použitím finančního příspěvku při realizaci projektu, včetně dalších povinností s tím souvisejících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ánek</w:t>
      </w:r>
      <w:r>
        <w:rPr>
          <w:bCs/>
          <w:sz w:val="24"/>
          <w:szCs w:val="24"/>
        </w:rPr>
        <w:t xml:space="preserve"> III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Výše, úče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podmínky poskytnutí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nančního příspěvku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.</w:t>
        <w:tab/>
        <w:t>Poskytovatel na realizaci projektu schválil z rozpočtu MČ finanční příspěvek ve výši ……..,- Kč (slovy: ……… korun českých), včetně DP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32"/>
        </w:rPr>
      </w:pPr>
      <w:r>
        <w:rPr>
          <w:bCs/>
          <w:sz w:val="24"/>
          <w:szCs w:val="24"/>
        </w:rPr>
        <w:t>2.</w:t>
        <w:tab/>
        <w:t>Účelem poskytnutí finančního příspěvku je usnadnit realizac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ceněného projektu v rozsahu a termínech v něm uvedených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>3.</w:t>
        <w:tab/>
        <w:t>P</w:t>
      </w:r>
      <w:r>
        <w:rPr>
          <w:sz w:val="24"/>
          <w:szCs w:val="24"/>
        </w:rPr>
        <w:t xml:space="preserve">oskytnutí finančního příspěvku se řídí Pravidly soutěže </w:t>
      </w:r>
      <w:r>
        <w:rPr>
          <w:sz w:val="24"/>
          <w:szCs w:val="32"/>
        </w:rPr>
        <w:t>„Zásobník projektů-město na míru“</w:t>
      </w:r>
      <w:r>
        <w:rPr>
          <w:b/>
          <w:sz w:val="24"/>
          <w:szCs w:val="32"/>
        </w:rPr>
        <w:t xml:space="preserve"> </w:t>
      </w:r>
      <w:r>
        <w:rPr>
          <w:sz w:val="24"/>
          <w:szCs w:val="24"/>
        </w:rPr>
        <w:t>(dále jen „pravidla soutěže“), která jsou nedílnou součástí této smlouvy, jako její příloha č. 3.</w:t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Podmínkou vyplacení finančního příspěvku jsou dokončení realizace oceněného projektu, úplné vyúčtování finančního příspěvku a předložení závěrečné zprávy, pokud kontrola úplného vyúčtování provedená poskytovatelem podle článku V. odst. 3 této smlouvy potvrdí správnost tohoto vyúčtování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ánek</w:t>
      </w:r>
      <w:r>
        <w:rPr>
          <w:bCs/>
          <w:sz w:val="24"/>
          <w:szCs w:val="24"/>
        </w:rPr>
        <w:t xml:space="preserve"> IV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2124" w:hanging="198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yúčtování a vyplacení finančního příspěvku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Cs/>
          <w:sz w:val="24"/>
          <w:szCs w:val="32"/>
        </w:rPr>
      </w:pPr>
      <w:r>
        <w:rPr>
          <w:bCs/>
          <w:sz w:val="24"/>
          <w:szCs w:val="24"/>
        </w:rPr>
        <w:t>1.</w:t>
        <w:tab/>
        <w:t>Poskytovatel vyplatí finanční příspěvek tak, že ho převede bezhotovostně na bankovní účet příjemce teprve po:</w:t>
      </w:r>
    </w:p>
    <w:p>
      <w:pPr>
        <w:pStyle w:val="Normal"/>
        <w:ind w:left="993" w:hanging="426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realizaci celého projektu,</w:t>
      </w:r>
    </w:p>
    <w:p>
      <w:pPr>
        <w:pStyle w:val="Normal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dodání úplného vyúčtování příjemcem a</w:t>
      </w:r>
    </w:p>
    <w:p>
      <w:pPr>
        <w:pStyle w:val="Normal"/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c)</w:t>
        <w:tab/>
        <w:t xml:space="preserve">schválení realizace oceněného projektu poskytovatelem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kytovatel vyplatí finanční příspěvek jen do výše nákladů vynaložených v souladu se schváleným projektem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/>
      </w:pPr>
      <w:r>
        <w:rPr>
          <w:sz w:val="24"/>
          <w:szCs w:val="24"/>
        </w:rPr>
        <w:t>3.</w:t>
        <w:tab/>
        <w:t>Z finančního příspěvku nelze hradit náklady uvedené v článku 9. písm. d) pravidel soutěže (zejména nákup občerstvení, alkoholu, tabáku, tabákových výrobků, omamných látek a psychotropních látek), tzv. neuznatelné náklady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Náklady, nebo jejich část, které příjemce vynaloží v rozporu se schváleným projektem, pravidly soutěže nebo touto smlouvou, nemohou být součástí poskytnutého finančního příspěvku a poskytovatel na ně nebude brát zřetel. 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Vyúčtování finančního příspěvku musí být provedeno podle „</w:t>
      </w:r>
      <w:r>
        <w:rPr>
          <w:bCs/>
          <w:sz w:val="24"/>
          <w:szCs w:val="24"/>
        </w:rPr>
        <w:t>Metodiky vyúčtování finančního příspěvku“, která je, jako příloha č. 4, nedílnou součástí této smlouvy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/>
      </w:pPr>
      <w:r>
        <w:rPr>
          <w:sz w:val="24"/>
          <w:szCs w:val="24"/>
        </w:rPr>
        <w:t>6.</w:t>
        <w:tab/>
        <w:t>Řádné vyúčtování finančního příspěvku musí příjemce předložit poskytovateli nejpozději do 31. října 2018. V případě nedodržení tohoto termínu ztratí příjemce nárok na vyplacení celého finančního příspěvku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Článek V.</w:t>
      </w:r>
    </w:p>
    <w:p>
      <w:pPr>
        <w:pStyle w:val="Normal"/>
        <w:ind w:left="567" w:hanging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lší povinnosti příjemce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říjemce je oprávněn finanční příspěvek využít pouze k účelu vymezenému v oceněném projektu.</w:t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>
          <w:b/>
          <w:b/>
          <w:sz w:val="24"/>
          <w:szCs w:val="32"/>
        </w:rPr>
      </w:pPr>
      <w:r>
        <w:rPr>
          <w:sz w:val="24"/>
          <w:szCs w:val="24"/>
        </w:rPr>
        <w:t>2.</w:t>
        <w:tab/>
        <w:t>Evidenci nákladů určených na realizaci oceněného projektu, která bude podkladem pro vyplacení finančního příspěvku, je příjemce povinen vést odděleně od svých ostatních účetních dokladů.</w:t>
      </w:r>
    </w:p>
    <w:p>
      <w:pPr>
        <w:pStyle w:val="Normal"/>
        <w:spacing w:before="0" w:after="0"/>
        <w:ind w:left="567" w:hanging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otože je finanční příspěvek poskytován z veřejných financí, jeho využití podléhá veřejnosprávní kontrole prováděné pověřenými zaměstnanci Úřadu MČ v souladu se zákonem č. 320/2001 Sb., o finanční kontrole, v platném znění a se zákonem č. 420/2004 Sb., o přezkoumávání hospodaření územních samosprávných celků a dobrovolných svazků obcí, v platném znění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/>
      </w:pPr>
      <w:r>
        <w:rPr>
          <w:sz w:val="24"/>
          <w:szCs w:val="24"/>
        </w:rPr>
        <w:t>4.</w:t>
        <w:tab/>
        <w:t>Příjemce - právnická osoba, je povinen umožnit poskytovateli a jím pověřeným zaměstnancům Úřadu MČ</w:t>
      </w:r>
      <w:r>
        <w:rPr/>
        <w:t xml:space="preserve"> </w:t>
      </w:r>
      <w:r>
        <w:rPr>
          <w:sz w:val="24"/>
          <w:szCs w:val="24"/>
        </w:rPr>
        <w:t>provedení veřejnosprávní kontroly poskytnutého finančního příspěvku, poskytnout jim veškerou potřebnou dokumentaci, včetně účetních, finančních a statistických výkazů, hlášení a zpráv, a to za dobu 10 let, po kterou je příjemce povinen dle § 27 odst. 1 zákona č. 235/2004 Sb., o DPH, v platném znění, uchovávat účetní záznamy a účetní doklady.</w:t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Příjemce - fyzická osoba, která nevede firemní účetnictví, je povinen postupovat analogicky podle ust. odstavce 4 výše. </w:t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/>
      </w:pPr>
      <w:r>
        <w:rPr>
          <w:sz w:val="24"/>
          <w:szCs w:val="24"/>
        </w:rPr>
        <w:t>6.</w:t>
        <w:tab/>
      </w:r>
      <w:r>
        <w:rPr>
          <w:sz w:val="24"/>
        </w:rPr>
        <w:t>Příjemce bere na vědomí, že v rámci schváleného projektu budou poskytovatelem proplaceny pouze náklady, které příjemci vzniknou až po vyhlášení vítězů soutěže. Na</w:t>
      </w:r>
      <w:r>
        <w:rPr>
          <w:b/>
          <w:sz w:val="24"/>
        </w:rPr>
        <w:t xml:space="preserve"> </w:t>
      </w:r>
      <w:r>
        <w:rPr>
          <w:sz w:val="24"/>
        </w:rPr>
        <w:t>náklady, které příjemci vznikly před vyhlášením vítězů soutěže, se finanční příspěvek nevztahuje, nemohou být proto proplaceny, ani nesmí být zahrnuty do celkového</w:t>
      </w:r>
      <w:r>
        <w:rPr>
          <w:b/>
          <w:sz w:val="24"/>
        </w:rPr>
        <w:t xml:space="preserve"> </w:t>
      </w:r>
      <w:r>
        <w:rPr>
          <w:sz w:val="24"/>
        </w:rPr>
        <w:t xml:space="preserve">vyúčtování. </w:t>
      </w:r>
    </w:p>
    <w:p>
      <w:pPr>
        <w:pStyle w:val="Normal"/>
        <w:spacing w:before="120" w:after="0"/>
        <w:ind w:left="567" w:hanging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contextualSpacing/>
        <w:jc w:val="both"/>
        <w:rPr>
          <w:b/>
          <w:b/>
          <w:i/>
          <w:i/>
          <w:sz w:val="24"/>
        </w:rPr>
      </w:pPr>
      <w:r>
        <w:rPr>
          <w:sz w:val="24"/>
        </w:rPr>
        <w:t>7.</w:t>
        <w:tab/>
        <w:t>Příjemce je v případě odstoupení od realizace projektu povinen tuto skutečnost oznámit poskytovateli nejpozději ke dni, kdy měl být projekt realizován.</w:t>
      </w:r>
    </w:p>
    <w:p>
      <w:pPr>
        <w:pStyle w:val="Normal"/>
        <w:spacing w:before="120" w:after="0"/>
        <w:ind w:left="567" w:hanging="567"/>
        <w:contextualSpacing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spacing w:before="120" w:after="0"/>
        <w:ind w:left="567" w:hanging="567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97" w:hanging="397"/>
        <w:contextualSpacing/>
        <w:jc w:val="center"/>
        <w:rPr>
          <w:sz w:val="24"/>
        </w:rPr>
      </w:pPr>
      <w:r>
        <w:rPr>
          <w:sz w:val="24"/>
        </w:rPr>
        <w:t>Článek VI.</w:t>
      </w:r>
    </w:p>
    <w:p>
      <w:pPr>
        <w:pStyle w:val="Normal"/>
        <w:spacing w:before="120" w:after="0"/>
        <w:ind w:left="397" w:hanging="397"/>
        <w:contextualSpacing/>
        <w:jc w:val="center"/>
        <w:rPr>
          <w:bCs/>
          <w:sz w:val="24"/>
        </w:rPr>
      </w:pPr>
      <w:r>
        <w:rPr>
          <w:bCs/>
          <w:sz w:val="24"/>
        </w:rPr>
        <w:t>Podmínky pro užití poskytnutého finančního příspěvku.</w:t>
      </w:r>
    </w:p>
    <w:p>
      <w:pPr>
        <w:pStyle w:val="Normal"/>
        <w:spacing w:before="120" w:after="0"/>
        <w:ind w:left="567" w:hanging="567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inanční příspěvek je určen pouze na úhradu nákladů na realizaci schváleného projektu a nesmí z něho být realizován zisk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2. </w:t>
        <w:tab/>
        <w:t xml:space="preserve">Finanční příspěvek je poskytován jako účelový prostředek, a proto jej lze použít pouze na účel vymezený v projektu a v této smlouvě. 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  <w:t>3.</w:t>
        <w:tab/>
        <w:t>Příjemce finančního příspěvku nesmí z tohoto příspěvku financovat jiné právnické či fyzické osoby s výjimkou těch, které poskytují výkony a služby, spojené s realizací schváleného projektu.</w:t>
      </w:r>
    </w:p>
    <w:p>
      <w:pPr>
        <w:pStyle w:val="Normal"/>
        <w:spacing w:before="120" w:after="0"/>
        <w:ind w:left="1134" w:hanging="11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1134" w:hanging="11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ánek VI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ntrola. </w:t>
      </w:r>
    </w:p>
    <w:p>
      <w:pPr>
        <w:pStyle w:val="Normal"/>
        <w:spacing w:before="240" w:after="0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</w:t>
        <w:tab/>
        <w:t xml:space="preserve">Věcnou kontrolou plnění smlouvy je pověřena osoba </w:t>
      </w:r>
      <w:r>
        <w:rPr>
          <w:bCs/>
          <w:sz w:val="24"/>
          <w:szCs w:val="24"/>
        </w:rPr>
        <w:t>oprávněná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k smluvnímu jednání, uvedená</w:t>
      </w:r>
      <w:r>
        <w:rPr>
          <w:sz w:val="24"/>
          <w:szCs w:val="24"/>
        </w:rPr>
        <w:t xml:space="preserve"> v záhlaví smlouvy, případně touto osobou pověření pracovníci OKP Úřadu MČ. </w:t>
      </w:r>
    </w:p>
    <w:p>
      <w:pPr>
        <w:pStyle w:val="Normal"/>
        <w:spacing w:before="240" w:after="0"/>
        <w:ind w:left="567" w:hanging="567"/>
        <w:jc w:val="both"/>
        <w:rPr/>
      </w:pPr>
      <w:r>
        <w:rPr>
          <w:sz w:val="24"/>
          <w:szCs w:val="24"/>
        </w:rPr>
        <w:t>2.</w:t>
        <w:tab/>
        <w:t>Za účelem provedení kontroly plnění podmínek pro použití finančního příspěvku</w:t>
      </w:r>
      <w:r>
        <w:rPr>
          <w:bCs/>
          <w:sz w:val="24"/>
          <w:szCs w:val="24"/>
        </w:rPr>
        <w:t xml:space="preserve"> obsaženýc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 této smlouvě, je příjemce povinen: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umožnit pracovníkovi OKP Úřadu MČ přístup do prostor, kde bude projekt realizován,</w:t>
      </w:r>
    </w:p>
    <w:p>
      <w:pPr>
        <w:pStyle w:val="Normal"/>
        <w:ind w:left="993" w:hanging="426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Cs/>
          <w:sz w:val="24"/>
          <w:szCs w:val="32"/>
        </w:rPr>
        <w:t>b)</w:t>
        <w:tab/>
        <w:t xml:space="preserve">splnit svou ohlašovací povinnost tím, že </w:t>
      </w:r>
      <w:r>
        <w:rPr>
          <w:bCs/>
          <w:sz w:val="24"/>
          <w:szCs w:val="24"/>
        </w:rPr>
        <w:t xml:space="preserve">sdělí poskytovateli nejpozději 7 dnů před zahájením přesné místo, datum a čas realizace projektu, včetně dílčích, časově vymezených akcí, které jsou jeho součástí, na telefonní číslo 267 093 433, nebo na e-mailovou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michaela.peerova@praha10.cz</w:t>
        </w:r>
      </w:hyperlink>
      <w:r>
        <w:rPr>
          <w:bCs/>
          <w:sz w:val="24"/>
          <w:szCs w:val="24"/>
        </w:rPr>
        <w:t>, nebo písemně na adresu: Městská část Praha 10, odbor kultury a projektů, oddělení projektů, Vršovická 68, 101 38 Praha 10.</w:t>
      </w:r>
    </w:p>
    <w:p>
      <w:pPr>
        <w:pStyle w:val="Normal"/>
        <w:spacing w:before="600" w:after="0"/>
        <w:ind w:left="3538" w:hanging="3538"/>
        <w:jc w:val="center"/>
        <w:rPr>
          <w:sz w:val="24"/>
        </w:rPr>
      </w:pPr>
      <w:r>
        <w:rPr>
          <w:sz w:val="24"/>
        </w:rPr>
        <w:t>Článek VIII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ávěrečná ustanovení. </w:t>
      </w:r>
    </w:p>
    <w:p>
      <w:pPr>
        <w:pStyle w:val="Normal"/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Tato smlouva je vyhotovena v 5 stejnopisech s platností originálu, z nichž jeden obdrží příjemce a čtyři poskytovatel. </w:t>
      </w:r>
    </w:p>
    <w:p>
      <w:pPr>
        <w:pStyle w:val="Normal"/>
        <w:spacing w:before="240" w:after="0"/>
        <w:ind w:left="567" w:hanging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</w:t>
        <w:tab/>
        <w:t>Smlouvu mohou smluvní strany měnit pouze písemně, a to formou číslovaných vzestupně po sobě jdoucích dodatků podepsaných oprávněnými zástupci obou smluvních stran.</w:t>
      </w:r>
    </w:p>
    <w:p>
      <w:pPr>
        <w:pStyle w:val="Normal"/>
        <w:ind w:firstLine="567"/>
        <w:jc w:val="both"/>
        <w:rPr>
          <w:bCs/>
          <w:strike/>
          <w:sz w:val="24"/>
          <w:szCs w:val="32"/>
        </w:rPr>
      </w:pPr>
      <w:r>
        <w:rPr>
          <w:bCs/>
          <w:strike/>
          <w:sz w:val="24"/>
          <w:szCs w:val="32"/>
        </w:rPr>
      </w:r>
    </w:p>
    <w:p>
      <w:pPr>
        <w:pStyle w:val="Normal"/>
        <w:ind w:left="567" w:hanging="567"/>
        <w:jc w:val="both"/>
        <w:rPr>
          <w:sz w:val="24"/>
          <w:szCs w:val="32"/>
        </w:rPr>
      </w:pPr>
      <w:r>
        <w:rPr>
          <w:sz w:val="24"/>
          <w:szCs w:val="24"/>
        </w:rPr>
        <w:t>3.</w:t>
        <w:tab/>
        <w:t>Právní vztahy mezi smluvními stranami vzešlé z této smlouvy a v ní výslovně neupravené, se řídí příslušnými ustanoveními zákona č. 89/2012 Sb., občanský zákoník, ve znění pozdějších předpisů.</w:t>
      </w:r>
    </w:p>
    <w:p>
      <w:pPr>
        <w:pStyle w:val="Normal"/>
        <w:ind w:firstLine="567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oučástí této smlouvy jsou tyto přílohy: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č. 1</w:t>
        <w:tab/>
        <w:t xml:space="preserve">Ověřená kopie výpisu z veřejného rejstříku </w:t>
      </w:r>
    </w:p>
    <w:p>
      <w:pPr>
        <w:pStyle w:val="Normal"/>
        <w:ind w:left="1134" w:hanging="567"/>
        <w:rPr>
          <w:sz w:val="24"/>
          <w:szCs w:val="24"/>
        </w:rPr>
      </w:pPr>
      <w:r>
        <w:rPr>
          <w:sz w:val="24"/>
          <w:szCs w:val="24"/>
        </w:rPr>
        <w:t>č. 2</w:t>
        <w:tab/>
        <w:t>Oceněný projekt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č. 3</w:t>
        <w:tab/>
        <w:t>Pravidla soutěže „Zásobník projektů - město na míru“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</w:rPr>
        <w:t>č. 4</w:t>
        <w:tab/>
        <w:t>Metodika pro vyúčtování oceněného projektu výherce v soutěži „Zásobník projektů - město na míru“</w:t>
      </w:r>
    </w:p>
    <w:p>
      <w:pPr>
        <w:pStyle w:val="Normal"/>
        <w:ind w:left="1134" w:hanging="567"/>
        <w:rPr/>
      </w:pPr>
      <w:r>
        <w:rPr>
          <w:sz w:val="24"/>
          <w:szCs w:val="24"/>
        </w:rPr>
        <w:t>č. 5</w:t>
        <w:tab/>
        <w:t xml:space="preserve">Formulář Vyúčtování oceněného projektu výherce v soutěži „Zásobník projektů - město na míru“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Tato smlouva nabývá platnosti dnem podpisu oběma smluvními stranami a účinnosti…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Varianta I.</w:t>
      </w: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i/>
          <w:sz w:val="24"/>
          <w:szCs w:val="24"/>
        </w:rPr>
        <w:t>(pro smlouvy s hodnotou plnění do 50.000,-Kč bez DPH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současně s nabytím platnosti smlouvy. 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NEBO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843" w:hanging="1276"/>
        <w:jc w:val="both"/>
        <w:rPr/>
      </w:pPr>
      <w:r>
        <w:rPr>
          <w:rFonts w:eastAsia="Calibri"/>
          <w:sz w:val="24"/>
          <w:szCs w:val="24"/>
          <w:u w:val="single"/>
        </w:rPr>
        <w:t>Varianta II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i/>
          <w:sz w:val="24"/>
          <w:szCs w:val="24"/>
        </w:rPr>
        <w:t>(pro smlouvy s hodnotou plnění nad 50.000,-Kč bez DPH)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rFonts w:eastAsia="Calibri"/>
          <w:sz w:val="24"/>
          <w:szCs w:val="24"/>
        </w:rPr>
        <w:t>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nem uveřejnění této smlouvy v registru smluv spravovaném Ministerstvem vnitra ČR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Smluvní strany prohlašují, že se s obsahem této smlouvy seznámily a je jim zcela srozumitelný, smlouvu uzavírají vážně, svobodně, nikoli v tísni ani za jinak jednostranně nevýhodných podmínek, což stvrzují na smlouvě svými podpisy.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54" w:hanging="59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raze dne …………… 2018</w:t>
        <w:tab/>
        <w:t>V Praze dne …………… 2018</w:t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954" w:hanging="595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poskytovatele:</w:t>
        <w:tab/>
        <w:t>Za příjemc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                                                           ……………………………</w:t>
      </w:r>
    </w:p>
    <w:p>
      <w:pPr>
        <w:pStyle w:val="Normal"/>
        <w:ind w:left="5954" w:hanging="5954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Ing. Petr   P e l k a ,</w:t>
        <w:tab/>
        <w:t>(Jméno, příjmení, funkce)</w:t>
      </w:r>
    </w:p>
    <w:p>
      <w:pPr>
        <w:pStyle w:val="Normal"/>
        <w:ind w:left="4962" w:hanging="4962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vedoucí odboru kultury </w:t>
      </w:r>
    </w:p>
    <w:p>
      <w:pPr>
        <w:pStyle w:val="Normal"/>
        <w:ind w:left="4962" w:hanging="4962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>a projektů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todika</w:t>
      </w:r>
    </w:p>
    <w:p>
      <w:pPr>
        <w:pStyle w:val="Normal"/>
        <w:jc w:val="center"/>
        <w:rPr/>
      </w:pPr>
      <w:r>
        <w:rPr>
          <w:sz w:val="24"/>
          <w:szCs w:val="24"/>
        </w:rPr>
        <w:t>pro vyúčtování oceněné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ktu výher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 soutěži „Zásobník projektů – město na mír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Závěrečná zpráva a vyúčtování musí být příjemcem předloženy poskytovateli nejpozději do 31. října 2018, přičemž náklady dokládané účetními doklady příjemce musí být uznatelné ve smyslu Pravidel soutěže „Zásobník projektů – město na míru“ (dále jen „uznatelné náklady“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účtování musí být příjemcem provedeno a poskytovateli předloženo na oficiálním standardním formuláři označeném jako Vyúčtování oceněného projektu výherce v soutěži „Zásobník projektů – město na míru“ (dále jen „formulář“), vydaném městskou částí Praha 10. Formulář ke stažení je pro zájemce k dispozici na internetové adrese městské částí Praha 10: www.praha10.cz</w:t>
      </w:r>
    </w:p>
    <w:p>
      <w:pPr>
        <w:pStyle w:val="Normal"/>
        <w:overflowPunct w:val="true"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e kontrole vyúčtování uznatelných nákladů je příjemce povinen předložit originály účetních dokladů, ze kterých si poskytovatel pořídí vlastní kop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šechny účetní doklady předložené příjemcem jako součást vyúčtování uznatelných nákladů musí splňovat náležitosti daňového dokladu podle zákona č. 235/2004 Sb., o dani z přidané hodnoty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říloha č. 5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7389"/>
        <w:gridCol w:w="1126"/>
        <w:gridCol w:w="817"/>
      </w:tblGrid>
      <w:tr>
        <w:trPr>
          <w:trHeight w:val="420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Vyúčtování oceněného projektu výherce</w:t>
            </w:r>
          </w:p>
        </w:tc>
      </w:tr>
      <w:tr>
        <w:trPr>
          <w:trHeight w:val="420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3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v soutěži "Zásobník projektů - město na míru"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outěžící</w:t>
            </w:r>
            <w:r>
              <w:rPr>
                <w:rFonts w:cs="Arial" w:ascii="Calibri" w:hAnsi="Calibri"/>
                <w:sz w:val="24"/>
                <w:szCs w:val="24"/>
              </w:rPr>
              <w:t>:…………………………………………………………………………</w:t>
            </w:r>
          </w:p>
        </w:tc>
      </w:tr>
      <w:tr>
        <w:trPr>
          <w:trHeight w:val="499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Název projektu</w:t>
            </w:r>
            <w:r>
              <w:rPr>
                <w:rFonts w:cs="Arial" w:ascii="Calibri" w:hAnsi="Calibri"/>
                <w:sz w:val="24"/>
                <w:szCs w:val="24"/>
              </w:rPr>
              <w:t>: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3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Číslo dokladu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7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 Kč</w:t>
            </w:r>
          </w:p>
        </w:tc>
      </w:tr>
      <w:tr>
        <w:trPr>
          <w:trHeight w:val="402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,00 Kč</w:t>
            </w:r>
          </w:p>
        </w:tc>
      </w:tr>
      <w:tr>
        <w:trPr>
          <w:trHeight w:val="25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3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:……………………………………………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ne:……………………</w:t>
            </w:r>
          </w:p>
        </w:tc>
      </w:tr>
      <w:tr>
        <w:trPr>
          <w:trHeight w:val="31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73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8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dpis:……………………………………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p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0:00Z</dcterms:created>
  <dc:creator>Peerová Michaela Mgr. (ÚMČ Praha 10)</dc:creator>
  <dc:description/>
  <cp:keywords/>
  <dc:language>en-US</dc:language>
  <cp:lastModifiedBy>Peerová Michaela Mgr. (ÚMČ Praha 10)</cp:lastModifiedBy>
  <cp:lastPrinted>2018-03-14T10:54:00Z</cp:lastPrinted>
  <dcterms:modified xsi:type="dcterms:W3CDTF">2018-03-14T13:42:00Z</dcterms:modified>
  <cp:revision>8</cp:revision>
  <dc:subject/>
  <dc:title/>
</cp:coreProperties>
</file>