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Projekty oceněné v soutěži „Zásobník projektů – město na míru“ v roce 2017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trospektivní výstava kreslených vtipů Pavla Kan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Navazující letní výstava vtipů Pavla Kantorka v Malešickém park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25 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InGarden z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OC-E, podpora umělců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Pomoc umělců v jejich tvorbě a prezentace se zapojením veřejnost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15 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E-MOC-E, z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FÉNIX - setkávání s poezií, výtvarnem a hudb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Druhý ročník, navazuje na 1. ročník multidisciplinárních kulturních večerů v architektonické památce -  Husův sbo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60 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Centrum MANA, z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stival OPEN M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 xml:space="preserve">: Festival zahajující nové umělecké směřování Vršovického divadla MANA. Cílem festivalu je oslovení veřejnosti, otevření divadla lidem všech věkových kategorií a představení nové dramaturgické linie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60 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Jedl, z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šovický koláč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Tradiční akce pro rodiny s dětmi. Programovou část tvoří soutěže pro děti každý rok s jinou tématiko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20 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Pionýrské centrum Praha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avé sochy do parčíku na Tehovs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 Doplnění dalších dětských prvků v parčíku na Tehovské. Parčík na Tehovské vznikl realizací projektu Cesta pro bezpečné dětství z loňského Zásobníku a současně provedením údržby zeleně na pozemku ležícím mezi ul. Tehovská, Mukařovská a Doubravčická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50 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MgA. František Hub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rada ve městě V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 xml:space="preserve">: Dlouhodobý projekt nabízející tematickou procházku po zajímavých místech Zahradního Měs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85 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Klub K2,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Špunti v pís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 xml:space="preserve">: Prázdninové hry dětí v písku spojené s aktivním pohybem. Pravidelné prázdninové cvičení a hraní dětí podobného věku se zaměřením na všeobecnou průpravu a rozvoj pohybových dovedností zábavnou formou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2 992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Jolana Merhaut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ři sloupk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 xml:space="preserve">: Jedná se o barevné ztvárnění obličejů na třech sloupkách formou mozaiky z obkladů v ulici Říčanská nad schodištěm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11 587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Tereza Pod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žít město jinak 201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Finanční podpora použita pro účely podpory pořádání sousedských slavností v městské části Praha 10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50 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Auto*Mat, z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usedská slavnost Zažít město jinak Mexická/Bulharsk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Organizace lokální sousedské slavnosti v rámci celonárodní události Zažít město jinak. Lokace: náměstíčko mezi ulicemi Žitomírská, Mexická a Bulharská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56 506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Mgr. Anna De Blas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D50A0"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74A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3:00Z</dcterms:created>
  <dc:creator>michaelap</dc:creator>
  <dc:description/>
  <cp:keywords/>
  <dc:language>en-US</dc:language>
  <cp:lastModifiedBy>Peerová Michaela Mgr. (ÚMČ Praha 10)</cp:lastModifiedBy>
  <cp:lastPrinted>2014-06-06T09:48:00Z</cp:lastPrinted>
  <dcterms:modified xsi:type="dcterms:W3CDTF">2017-07-21T06:00:00Z</dcterms:modified>
  <cp:revision>4</cp:revision>
  <dc:subject/>
  <dc:title>Projekty oceněné v roce 2013</dc:title>
</cp:coreProperties>
</file>